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512"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Default"/>
        <w:keepNext w:val="false"/>
        <w:keepLines w:val="false"/>
        <w:pageBreakBefore w:val="false"/>
        <w:widowControl w:val="false"/>
        <w:kinsoku w:val="true"/>
        <w:overflowPunct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snapToGrid w:val="false"/>
        <w:spacing w:lineRule="exact" w:line="7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pacing w:val="0"/>
          <w:sz w:val="44"/>
          <w:szCs w:val="44"/>
          <w:lang w:val="en-US" w:eastAsia="zh-CN"/>
        </w:rPr>
        <w:t>印发</w:t>
      </w:r>
      <w:r>
        <w:rPr>
          <w:rFonts w:ascii="方正小标宋简体" w:hAnsi="方正小标宋简体" w:cs="方正小标宋简体" w:eastAsia="方正小标宋简体"/>
          <w:b w:val="false"/>
          <w:bCs w:val="false"/>
          <w:color w:val="000000"/>
          <w:sz w:val="44"/>
          <w:szCs w:val="44"/>
          <w:lang w:eastAsia="zh-CN"/>
        </w:rPr>
        <w:t>第二类精神药品</w:t>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使用管理规定的</w:t>
      </w:r>
      <w:r>
        <w:rPr>
          <w:rFonts w:ascii="方正小标宋简体" w:hAnsi="方正小标宋简体" w:cs="方正小标宋简体" w:eastAsia="方正小标宋简体"/>
          <w:b w:val="false"/>
          <w:bCs w:val="false"/>
          <w:color w:val="000000"/>
          <w:sz w:val="44"/>
          <w:szCs w:val="44"/>
        </w:rPr>
        <w:t>通知</w:t>
      </w:r>
    </w:p>
    <w:p>
      <w:pPr>
        <w:pStyle w:val="Normal"/>
        <w:numPr>
          <w:ilvl w:val="0"/>
          <w:numId w:val="0"/>
        </w:numPr>
        <w:snapToGrid w:val="false"/>
        <w:spacing w:lineRule="exact" w:line="620"/>
        <w:ind w:left="0" w:hanging="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科室：</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绍兴市中医院第二类精神药品使用管理规定》经医院药事会审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长办公会议讨论通过，现予印发，请认真学习，贯彻执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620"/>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numPr>
          <w:ilvl w:val="0"/>
          <w:numId w:val="0"/>
        </w:numPr>
        <w:snapToGrid w:val="false"/>
        <w:spacing w:lineRule="exact" w:line="620"/>
        <w:ind w:left="0" w:firstLine="640"/>
        <w:jc w:val="center"/>
        <w:rPr>
          <w:rFonts w:ascii="宋体" w:hAnsi="宋体" w:eastAsia="宋体" w:cs="宋体"/>
          <w:sz w:val="28"/>
          <w:szCs w:val="28"/>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spacing w:lineRule="exact" w:line="6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绍兴市中医院第二类精神药品使用管理规定</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加强医院第二类精神药品管理，根据《麻醉药品和精神药品管理条例》《处方管理办法》《浙江省医疗机构第二类精神药品管理实施细则（试行）》等有关要求，结合本院实际，特制定本管理制度。</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规定适用于医院第二类精神药品的采购、验收、储存、保管、调配、使用等环节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管理组织及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医院药事管理与药物治疗学委员会下设麻精药品管理组织，负责第二类精神药品的使用管理、监督、检查。日常管理工作由药剂科承担，并指定专职人员负责第二类精神药品日常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务、护理、药学等部门每季度联合对第二类精神药品储存、管理等情况进行检查，留存检查记录，检查结果报分管领导，发现问题及时纠正。</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年至少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以上的麻精药品使用知识和规范化管理培训考核，内容涵盖麻醉药品、第一类精神药品、第二类精神药品相关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采购验收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全部通过特殊药品监管系统采购，并于每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前完成第二类精神药品上一月度进、销、存量的填报工作，</w:t>
      </w:r>
    </w:p>
    <w:p>
      <w:pPr>
        <w:pStyle w:val="Normal"/>
        <w:widowControl/>
        <w:numPr>
          <w:ilvl w:val="0"/>
          <w:numId w:val="0"/>
        </w:numPr>
        <w:spacing w:lineRule="exact" w:line="62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实现药品信息化追溯管理。</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临床需要采购第二类精神药品，保持合理库存。</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的第二类精神药品由指定医药公司送达本院，严防在运输过程中丢失。</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入库双人验收，出库双人复核、每月盘点做到帐物相符。验收、发放记录有双人核对签字并妥善保存五年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储存保管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应专柜储存，具有防盗等安全设施。建立专用帐册，实行专人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部门在储存、保管、调配及使用第二类精神药品过程中，应当严格执行签字制度；对存放的第二类精神药品要及时清点，确保帐物相符，一旦发生帐物不符，应当查明原因，逐级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过期、损坏应当填写报损表，经分管领导批准，向绍兴市卫健委提出申请并由其负责监督销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院患者不再使用的第二类精神药品，由医嘱开具科室将剩余的第二类精神药品交回药学部门，由药学部门核对无误后针剂、帖剂办理退费手续，单剂量发放的口服制剂无偿退回药房，由药剂科按销毁程序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处方管理</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具第二类精神药品需使用专用处方，处方颜色为白色，处方右上角标注“精二”。</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具有执业医师资格医师经培训考核合格后，由医务科负责授权，并将医师签字式样留样，由信息科负责上传电子留样签字。</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师应按照《处方管理办法》、《精神药品临床应用指导原则》开具第二类精神药品处方。医师不得为自已开具第二类精神药品处方。</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具第二类精神药品需实时上传全省麻精药品闭环管理平台，如出现处方提醒信息，临床医生应根据提醒情况，放弃开药或提交用药理由后继续开药。</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住院患者开具第二类精神药品处方，在信息系统支持下，药师处方审核后凭医嘱每日发一日用量，不必开具纸质或电子处方。</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出院带药及特殊情况凭医嘱和第二类精神药品专用纸质或电子处方发药，并在出院病历中详细记录带药及使用情况。</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门诊患者使用第二类精神药品需开具纸质或电子处方。</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每张处方不得超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常用量；对于某些慢性病或特殊情况的患者，处方量可适当延长，但不得超过一个月量（药品说明书剂量范围），医师应当在病历及处方中写明诊断及使用理由，该类处方只限于精神卫生科、神经内科医师开具。唑吡坦建议短程使用，不超过</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量。对持有麻精药品专用病历的患者，可发放曲马多口服制剂</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天量，其余不超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天量。</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注射剂原则上仅限于院内使用，未经医院核准不得外带院外使用。</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院患者使用第二类精神药品，可开具长期或临时医嘱，药房应逐日发放。镇痛泵给药时，每张处方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装量，用法应注明给药剂量和持续时间。</w:t>
      </w:r>
    </w:p>
    <w:p>
      <w:pPr>
        <w:pStyle w:val="Normal"/>
        <w:numPr>
          <w:ilvl w:val="0"/>
          <w:numId w:val="0"/>
        </w:numPr>
        <w:spacing w:lineRule="exact" w:line="62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调剂管理</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药学专业技术人员调剂第二类精神药品处方时，应按照规定完成审核、调配、核对发药、用药交待程序。</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处方进行专册登记。处方或医嘱登记内容包括：发药日期、患者姓名、药品名称、用药数量，采用医院信息系统自动生成绍兴市中医院第二类精神药品处方专册登记表。</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处方由药剂科负责保管。第二类精神药品处方保存至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年，处方保存期满，经分管院长批准，登记备案后销毁。  </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类精神药品专用帐册保存期限为药品有效期满后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专用登记册保存期限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w:t>
      </w:r>
    </w:p>
    <w:p>
      <w:pPr>
        <w:pStyle w:val="Normal"/>
        <w:numPr>
          <w:ilvl w:val="0"/>
          <w:numId w:val="0"/>
        </w:numPr>
        <w:spacing w:lineRule="exact" w:line="62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六、临床科室管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科室需要备用第二类精神药品时，向药剂科提出备药基数申请，申请表由备药科室发起，经护士长、科室主任、护理部、医务科、药剂科、分管院长审批，备药科室和药剂科一式二份留档备查，备用第二类精神药品的品规、数量等调整时，须重新申请，通过</w:t>
      </w:r>
      <w:r>
        <w:rPr>
          <w:rFonts w:eastAsia="仿宋_GB2312" w:cs="仿宋_GB2312" w:ascii="仿宋_GB2312" w:hAnsi="仿宋_GB2312"/>
          <w:b w:val="false"/>
          <w:bCs w:val="false"/>
          <w:sz w:val="32"/>
          <w:szCs w:val="32"/>
          <w:lang w:val="en-US" w:eastAsia="zh-CN"/>
        </w:rPr>
        <w:t>OA</w:t>
      </w:r>
      <w:r>
        <w:rPr>
          <w:rFonts w:ascii="仿宋_GB2312" w:hAnsi="仿宋_GB2312" w:cs="仿宋_GB2312" w:eastAsia="仿宋_GB2312"/>
          <w:b w:val="false"/>
          <w:bCs w:val="false"/>
          <w:sz w:val="32"/>
          <w:szCs w:val="32"/>
          <w:lang w:val="en-US" w:eastAsia="zh-CN"/>
        </w:rPr>
        <w:t>流程做好审批备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药品需专区存放，交接班时应有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师为住院患者开具的第二类精神药品，需由纳入医院统一</w:t>
      </w:r>
    </w:p>
    <w:p>
      <w:pPr>
        <w:pStyle w:val="Normal"/>
        <w:widowControl/>
        <w:numPr>
          <w:ilvl w:val="0"/>
          <w:numId w:val="0"/>
        </w:numPr>
        <w:spacing w:lineRule="exact" w:line="62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管理的人员取药。</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废弃液包括未使用完的注射液和镇痛泵中剩余药液，应倒入黄色医疗废物袋或倒入水槽处理。</w:t>
      </w:r>
    </w:p>
    <w:p>
      <w:pPr>
        <w:pStyle w:val="Normal"/>
        <w:widowControl/>
        <w:numPr>
          <w:ilvl w:val="0"/>
          <w:numId w:val="0"/>
        </w:numPr>
        <w:spacing w:lineRule="exact" w:line="62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七、合理用药及安全管理  </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医生应依据诊疗规范、精神药品临床应用指导原则、药品说明书，严格执行《处方管理办法》，合理规范开具使用第二类精神药品，加强对第二类精神药品合理性的管理。</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药剂科应对第二类精神药品使用量进行动态监测和超常预警，对使用量异常增长或存在不合理用药现象的要进行专项点评。  </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院对于在储存、保管及运输过程中发生第二类精神药品丢失现象及骗取或冒领第二类精神药品的需立即向卫生健康行政主管部门及所在地公安机关、药品监督管理部门报告。</w:t>
      </w:r>
    </w:p>
    <w:p>
      <w:pPr>
        <w:pStyle w:val="Normal"/>
        <w:widowControl/>
        <w:numPr>
          <w:ilvl w:val="0"/>
          <w:numId w:val="0"/>
        </w:numPr>
        <w:spacing w:lineRule="exact" w:line="62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规定自发文之日起实施，与原精二药品相关使用管理规定有冲突的以本规定为准。</w:t>
      </w:r>
    </w:p>
    <w:p>
      <w:pPr>
        <w:pStyle w:val="Normal"/>
        <w:numPr>
          <w:ilvl w:val="0"/>
          <w:numId w:val="0"/>
        </w:numPr>
        <w:spacing w:lineRule="exact" w:line="620"/>
        <w:ind w:left="0" w:firstLine="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620"/>
        <w:ind w:left="0" w:firstLine="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620"/>
        <w:ind w:left="0" w:firstLine="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320</wp:posOffset>
                </wp:positionV>
                <wp:extent cx="5762625" cy="635"/>
                <wp:effectExtent l="5080" t="5080" r="5080" b="5080"/>
                <wp:wrapNone/>
                <wp:docPr id="3" name="直接连接符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pt" to="452.25pt,1.6pt" ID="直接连接符 2" stroked="t" o:allowincell="f" style="position:absolute">
                <v:stroke color="black" weight="9360" joinstyle="round"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08610</wp:posOffset>
                </wp:positionV>
                <wp:extent cx="5762625" cy="635"/>
                <wp:effectExtent l="5080" t="5080" r="5080" b="5080"/>
                <wp:wrapNone/>
                <wp:docPr id="4" name="直接连接符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4.3pt" to="453pt,24.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0320</wp:posOffset>
                </wp:positionV>
                <wp:extent cx="5762625" cy="635"/>
                <wp:effectExtent l="5080" t="5080" r="5080" b="5080"/>
                <wp:wrapNone/>
                <wp:docPr id="5" name="直接连接符 1"/>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6pt" to="451.5pt,1.6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22:00Z</dcterms:created>
  <dc:creator>Administrator</dc:creator>
  <dc:description/>
  <dc:language>en-US</dc:language>
  <cp:lastModifiedBy>金淑利</cp:lastModifiedBy>
  <dcterms:modified xsi:type="dcterms:W3CDTF">2023-12-11T08: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B8881D8C4738A0BC71615FAD5681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