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9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不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超量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微量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255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甘草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4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砂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牡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龟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牡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4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0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海藻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鹤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昆布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“半夏”不宜与“乌头”（川乌、草乌、附子）同用；“甘草”不宜与“海藻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不宜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415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5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赭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5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瓦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牡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  麸枳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59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木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北柴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2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乌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59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稻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麦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丁香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2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柿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5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虎掌南星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莪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槟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旋复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包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5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梅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不宜，根据《中国药典》规定，“丁香”不宜与“郁金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丁泳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3715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甘草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蒲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包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五灵脂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北柴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人参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绞股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不宜，根据《中国药典》规定，“人参”不宜与“五灵脂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罗桢敏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超量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3715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桃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蛇床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苦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酒黄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何首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麦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颗粒剂，冲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超量用药。“蛇床子”为有毒中药，药典规定其用量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-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本方中用量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为上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倍。有毒中药，避免超量使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邱础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微量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369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石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3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牡蛎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焦山楂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3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枣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青蒿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用量：每日一剂，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488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方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味药用量均小于药典规定的最小剂量，无法保证药效。有刷方之嫌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488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陈剑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99572.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9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08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941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.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其中，门诊中药饮片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92646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6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70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481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.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86625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8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42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5.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7824.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36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.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476.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0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.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6145  9925145  992438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6389  992605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5777  9925998  992647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4078  9924081  9924905  992525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公培强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4513  9925281  992476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4799  9924668  9925056  9926433  992668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4150  992501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4957  992411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诸佳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610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可为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4351  9924350  992434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454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泽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5320  992447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孟 昊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539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许伟攀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655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627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410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董 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2510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为中药配伍禁忌药对，“十九畏”药对不宜合用，医生尽量避免联用，如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，避免超量使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小处方沉寂多日，现又有露头。临床应注意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上升，但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.1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3-12-14T01:26:00Z</dcterms:modified>
  <cp:revision>438</cp:revision>
  <dc:subject/>
  <dc:title/>
</cp:coreProperties>
</file>