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1214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龟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麻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麻黄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“半夏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1094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石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炙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白蔹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酸枣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知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淡豆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栀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不宜，根据《中国药典》规定，“白蔹”不宜与“乌头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刘浩飞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55211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9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64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37578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8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2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3179.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9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1729.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723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2400  1000248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363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68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483  10001735  100021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公培强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3863  10003981  1000192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57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田悦越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789  100024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2400  100021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盛苏红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214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48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4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2591  100019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2279  10001893  1000216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01532  10003901  10002365  100032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12-14T01:24:00Z</dcterms:modified>
  <cp:revision>440</cp:revision>
  <dc:subject/>
  <dc:title/>
</cp:coreProperties>
</file>