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一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09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谷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创伤骨科</w:t>
            </w:r>
            <w:r>
              <w:rPr>
                <w:lang w:eastAsia="zh-CN"/>
              </w:rPr>
              <w:t>二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699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杏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9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林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56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苏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34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裘水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科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7152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凤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698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8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2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秀凤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7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57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和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18026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阿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2104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阿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05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云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703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正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4063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许秀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8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诸金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699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凤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科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D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2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童水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00620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雅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74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文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10709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慎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5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阿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不符</w:t>
            </w:r>
            <w:r>
              <w:rPr>
                <w:lang w:val="en-US" w:eastAsia="zh-CN"/>
              </w:rPr>
              <w:t>-0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八病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14</w:t>
            </w:r>
            <w:r>
              <w:rPr/>
              <w:t>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董珍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3688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骆永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5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罗桢敏组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1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调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1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富琳岩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4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十一</w:t>
            </w:r>
            <w:r>
              <w:rPr/>
              <w:t>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段建华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26633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幼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输后评估缺</w:t>
            </w:r>
            <w:r>
              <w:rPr>
                <w:lang w:val="en-US" w:eastAsia="zh-CN"/>
              </w:rPr>
              <w:t>-0.2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699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烂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45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任钰萍</w:t>
            </w: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（张）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598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鲁永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9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14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  <w:r>
              <w:rPr>
                <w:lang w:eastAsia="zh-CN"/>
              </w:rPr>
              <w:t>二</w:t>
            </w:r>
            <w:r>
              <w:rPr/>
              <w:t>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肛肠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妇科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5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玲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十三病区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国华组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宏斌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慧娇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兆龙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148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莲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267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>202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375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自体</w:t>
            </w:r>
            <w:r>
              <w:rPr>
                <w:lang w:eastAsia="zh-CN"/>
              </w:rPr>
              <w:t>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成分</w:t>
            </w:r>
            <w:r>
              <w:rPr>
                <w:lang w:eastAsia="zh-CN"/>
              </w:rPr>
              <w:t>血</w:t>
            </w:r>
          </w:p>
        </w:tc>
      </w:tr>
      <w:tr>
        <w:trPr>
          <w:trHeight w:val="367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06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凤鸣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20051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素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37078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亚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1003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阿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>23703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阿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8039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友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8038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爱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7089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阿照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19162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云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710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董水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23697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冬英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19067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孙端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11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例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2023.11</w:t>
            </w:r>
            <w:r>
              <w:rPr>
                <w:lang w:val="en-US" w:eastAsia="zh-CN"/>
              </w:rPr>
              <w:t>月病历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自体输血</w:t>
            </w:r>
            <w:r>
              <w:rPr>
                <w:lang w:val="en-US" w:eastAsia="zh-CN"/>
              </w:rPr>
              <w:t>69</w:t>
            </w:r>
            <w:r>
              <w:rPr>
                <w:lang w:val="en-US" w:eastAsia="zh-CN"/>
              </w:rPr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dc:language>en-US</dc:language>
  <cp:lastModifiedBy>Administrator</cp:lastModifiedBy>
  <dcterms:modified xsi:type="dcterms:W3CDTF">2023-12-15T08:51:25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