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仕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9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烨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金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4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70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2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2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9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3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2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金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7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7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: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12-04T06:16:40Z</dcterms:modified>
  <cp:revision>88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