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11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</w:rPr>
        <w:t>四、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01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72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7"/>
        <w:gridCol w:w="1283"/>
        <w:gridCol w:w="675"/>
        <w:gridCol w:w="803"/>
        <w:gridCol w:w="491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01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36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益辉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233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品用于失眠症，不建议超适应症使用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525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科（关节镜）专家门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盐酸曲马多缓释片主要用于中度至重度疼痛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77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专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平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108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拉西泮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518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79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4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内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2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00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12-19T01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