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28"/>
          <w:szCs w:val="28"/>
        </w:rPr>
      </w:pPr>
      <w:r>
        <w:rPr>
          <w:sz w:val="28"/>
          <w:szCs w:val="28"/>
        </w:rPr>
        <w:t>绍兴市中医院动脉采血器、经鼻高流量湿化氧疗相关耗材、抗菌手术薄膜、泡沫敷料、消毒类耗材、一次性使用肠内营养输注器、一次性使用妇科冲洗治疗头、一次性使用换药包、一次性使用无菌肌电针、胰岛素针头、针灸针等采购项目招标公告</w:t>
      </w:r>
    </w:p>
    <w:p>
      <w:pPr>
        <w:pStyle w:val="Normal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动脉采血器、经鼻高流量湿化氧疗相关耗材、抗菌手术薄膜、泡沫敷料、消毒类耗材、一次性使用肠内营养输注器、一次性使用妇科冲洗治疗头、一次性使用换药包、一次性使用无菌肌电针、胰岛素针头、针灸针等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5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详见附件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2410"/>
        <w:gridCol w:w="1648"/>
      </w:tblGrid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详见招标文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动脉采血器套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19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经鼻高流量湿化氧疗相关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25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抗菌手术薄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63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泡沫敷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消毒类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13.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一次性使用肠内营养输注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19.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一次性使用妇科冲洗治疗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15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一次性使用换药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一次性使用无菌肌电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2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胰岛素针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针灸针、小针刀等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58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3-12-19T02:12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