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63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-512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 w:before="0" w:after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700"/>
        <w:jc w:val="center"/>
        <w:textAlignment w:val="baseline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做好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700"/>
        <w:jc w:val="center"/>
        <w:textAlignment w:val="baseline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总结评比工作的通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，全院上下勠力同心、苦干实干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聚焦项目建设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重点工作统筹推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聚焦“学科、人才、管理”内涵提升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全面推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医院“二次创业”高质量发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为激励先进，弘扬正气，决定在全院范围内开展先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集体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先进个人评选工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现就有关事项通知如下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20"/>
        <w:ind w:firstLine="64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一、评比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自下而上，公开公平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各科室要召开科务会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做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个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科室总结的基础上，推荐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先进个人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先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集体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突出实绩，群众公认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各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室要以实绩和数据为依据推荐先进科室和个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避免论资排辈和平衡照顾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杜绝拉票等不良行为发生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程序规范，组织把关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上报名单经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职能科审核、党委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讨论决定和全院公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对不符合先进条件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个人和集体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予以淘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先进否决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先进集体单项否决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发生安全事故或治安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案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件的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发生重大医疗纠纷或医疗事故的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科内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行风事件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严重违规违纪被查实处理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C0C0C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（二）先进个人单项否决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C0C0C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C0C0C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C0C0C"/>
          <w:kern w:val="0"/>
          <w:sz w:val="32"/>
          <w:szCs w:val="32"/>
        </w:rPr>
        <w:t>有违法违纪</w:t>
      </w:r>
      <w:r>
        <w:rPr>
          <w:rFonts w:ascii="仿宋_GB2312" w:hAnsi="仿宋_GB2312" w:cs="仿宋_GB2312" w:eastAsia="仿宋_GB2312"/>
          <w:b w:val="false"/>
          <w:bCs/>
          <w:color w:val="0C0C0C"/>
          <w:kern w:val="0"/>
          <w:sz w:val="32"/>
          <w:szCs w:val="32"/>
          <w:lang w:eastAsia="zh-CN"/>
        </w:rPr>
        <w:t>，在医院重大工作中有推诿</w:t>
      </w:r>
      <w:r>
        <w:rPr>
          <w:rFonts w:ascii="仿宋_GB2312" w:hAnsi="仿宋_GB2312" w:cs="仿宋_GB2312" w:eastAsia="仿宋_GB2312"/>
          <w:b w:val="false"/>
          <w:bCs/>
          <w:color w:val="0C0C0C"/>
          <w:kern w:val="0"/>
          <w:sz w:val="32"/>
          <w:szCs w:val="32"/>
        </w:rPr>
        <w:t>等情况发生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C0C0C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C0C0C"/>
          <w:sz w:val="32"/>
          <w:szCs w:val="32"/>
        </w:rPr>
        <w:t>医德考评</w:t>
      </w:r>
      <w:r>
        <w:rPr>
          <w:rFonts w:ascii="仿宋_GB2312" w:hAnsi="仿宋_GB2312" w:cs="仿宋_GB2312" w:eastAsia="仿宋_GB2312"/>
          <w:b w:val="false"/>
          <w:bCs/>
          <w:color w:val="0C0C0C"/>
          <w:kern w:val="0"/>
          <w:sz w:val="32"/>
          <w:szCs w:val="32"/>
        </w:rPr>
        <w:t>为“良好”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以下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违反院规院纪，院内通报批评或处分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违反职业道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有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责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投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媒体曝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造成不良影响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全年病事假超过一个月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三、先进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集体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设置和评比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一）先进集体奖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综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管理奖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个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专项管理奖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个）：业务拓展奖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个）、技术进步奖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个）、中医药进步奖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个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先进集体评比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综合管理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科室负责人坚强有力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科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管理规范有序，岗位职责明确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风气正、凝聚力强，科内、科际之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团结协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圆满完成科室年度工作目标，围绕医院中心工作，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完成指令性任务和突发性事件处理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上表现突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有效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维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社会效益和经济效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重视学科建设和人才梯队培养，科内学术氛围浓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支持科教研及党团工会活动，科室文化有特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科室服务有亮点，各项质控指标向好，患者满意度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专项管理奖：科室团队改革发展，创新破题，在业务拓展、专科技术、中医药工作方面进步明显，成绩突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）业务拓展奖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科室建设、学科发展思路清晰，目标明确，业务拓展成绩突出，医疗服务能力明显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门诊量、住院人次比上一年度增长明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重视医疗质量和医疗安全，无医疗纠纷赔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）技术进步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科室创新管理，年度新技术新项目、论文发表、课题研究数量、质量名列前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主动适应国家、省、市公立医院绩效考核和医保付费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改革，重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DRGs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评价管理，科室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CMI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值提高，切实提升危重疑难病诊治服务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重视医疗、教学、科研全面发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科内学术氛围浓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）中医药进步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根据医院工作目标，加强中医专科专病建设，积极拓展中医药服务内涵，充分发挥中医药特色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挖掘科室潜能，广泛运用中药饮片、中药协定方和中医非药物技术，为医院国考中医药特色指标值优化贡献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科内中医药学术传承氛围浓厚，重视中医思维能力和临床实践能力的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先进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个人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设置和评比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先进个人奖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63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先进工作者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名）：从在岗</w:t>
      </w:r>
      <w:r>
        <w:rPr>
          <w:rFonts w:ascii="仿宋_GB2312" w:hAnsi="仿宋_GB2312" w:cs="仿宋_GB2312" w:eastAsia="仿宋_GB2312"/>
          <w:b w:val="false"/>
          <w:bCs/>
          <w:color w:val="0C0C0C"/>
          <w:sz w:val="32"/>
          <w:szCs w:val="32"/>
        </w:rPr>
        <w:t>编内及合同制工作人员中评选（院领导和中层干部不参评），按评选单元人数</w:t>
      </w:r>
      <w:r>
        <w:rPr>
          <w:rFonts w:eastAsia="仿宋_GB2312" w:cs="仿宋_GB2312" w:ascii="仿宋_GB2312" w:hAnsi="仿宋_GB2312"/>
          <w:b w:val="false"/>
          <w:bCs/>
          <w:color w:val="0C0C0C"/>
          <w:sz w:val="32"/>
          <w:szCs w:val="32"/>
        </w:rPr>
        <w:t>10%</w:t>
      </w:r>
      <w:r>
        <w:rPr>
          <w:rFonts w:ascii="仿宋_GB2312" w:hAnsi="仿宋_GB2312" w:cs="仿宋_GB2312" w:eastAsia="仿宋_GB2312"/>
          <w:b w:val="false"/>
          <w:bCs/>
          <w:color w:val="0C0C0C"/>
          <w:sz w:val="32"/>
          <w:szCs w:val="32"/>
        </w:rPr>
        <w:t>比例评选（四舍五入）</w:t>
      </w:r>
      <w:r>
        <w:rPr>
          <w:rFonts w:ascii="仿宋_GB2312" w:hAnsi="仿宋_GB2312" w:cs="仿宋_GB2312" w:eastAsia="仿宋_GB2312"/>
          <w:b w:val="false"/>
          <w:bCs/>
          <w:color w:val="0C0C0C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color w:val="0C0C0C"/>
          <w:sz w:val="32"/>
          <w:szCs w:val="32"/>
          <w:lang w:val="en-US" w:eastAsia="zh-CN"/>
        </w:rPr>
        <w:t>另推选第三方服务公司先进工作者</w:t>
      </w:r>
      <w:r>
        <w:rPr>
          <w:rFonts w:eastAsia="仿宋_GB2312" w:cs="仿宋_GB2312" w:ascii="仿宋_GB2312" w:hAnsi="仿宋_GB2312"/>
          <w:b w:val="false"/>
          <w:bCs/>
          <w:color w:val="0C0C0C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C0C0C"/>
          <w:sz w:val="32"/>
          <w:szCs w:val="32"/>
          <w:lang w:val="en-US" w:eastAsia="zh-CN"/>
        </w:rPr>
        <w:t>名。</w:t>
      </w:r>
      <w:r>
        <w:rPr>
          <w:rFonts w:ascii="仿宋_GB2312" w:hAnsi="仿宋_GB2312" w:cs="仿宋_GB2312" w:eastAsia="仿宋_GB2312"/>
          <w:b w:val="false"/>
          <w:bCs/>
          <w:color w:val="0C0C0C"/>
          <w:sz w:val="32"/>
          <w:szCs w:val="32"/>
        </w:rPr>
        <w:t>先进工作者具体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评选单元及名额如下：</w:t>
      </w:r>
    </w:p>
    <w:tbl>
      <w:tblPr>
        <w:tblW w:w="8746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285"/>
        <w:gridCol w:w="990"/>
      </w:tblGrid>
      <w:tr>
        <w:trPr>
          <w:trHeight w:val="71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</w:rPr>
              <w:t>（单元）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</w:rPr>
              <w:t>科    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</w:rPr>
              <w:t>名额</w:t>
            </w:r>
          </w:p>
        </w:tc>
      </w:tr>
      <w:tr>
        <w:trPr>
          <w:trHeight w:val="7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党政综合办、党建工作办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纪检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监察室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组织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人事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（核算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财务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（招标办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医务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（外联办兼基层指导科、医患办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科教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质控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护理部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院感科、公卫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医保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门诊部（中医护理门诊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信息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设备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保卫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惠民办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中研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总务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基建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办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膳食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临床支持中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急诊科医生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12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急诊科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输液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室）护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推拿科、针灸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眼科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口腔科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耳鼻喉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儿科、妇科、皮肤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中内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治未病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、体检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中药剂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西药剂科、临床药学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检验科（输血科）、病理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放射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超声科、功能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二病区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2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二病区护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2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三病区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2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三病区护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2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四病区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2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四病区护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2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五病区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2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五病区护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2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六病区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2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六病区护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八病区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3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八病区护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3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十一病区医生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（含营养组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3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十一病区护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十二病区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3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十二病区护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3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十三病区医生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（含康复治疗师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3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十三病区护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3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十四病区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3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十四病区护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ICU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医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4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ICU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护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4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日间手术病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4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消化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内镜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4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手术室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供应室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4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麻醉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>4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血液透析中心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医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4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血液透析中心护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62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后勤保障（保洁、保安、车辆管理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157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C0C0C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优秀干部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名）：</w:t>
      </w:r>
      <w:r>
        <w:rPr>
          <w:rFonts w:ascii="仿宋_GB2312" w:hAnsi="仿宋_GB2312" w:cs="仿宋_GB2312" w:eastAsia="仿宋_GB2312"/>
          <w:b w:val="false"/>
          <w:bCs/>
          <w:color w:val="0C0C0C"/>
          <w:sz w:val="32"/>
          <w:szCs w:val="32"/>
        </w:rPr>
        <w:t>在全体中层干部内推选</w:t>
      </w:r>
      <w:r>
        <w:rPr>
          <w:rFonts w:eastAsia="仿宋_GB2312" w:cs="仿宋_GB2312" w:ascii="仿宋_GB2312" w:hAnsi="仿宋_GB2312"/>
          <w:b w:val="false"/>
          <w:bCs/>
          <w:color w:val="0C0C0C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color w:val="0C0C0C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C0C0C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专项标兵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名）：科研标兵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名；技术标兵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名；质控标兵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名；教学标兵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名；服务标兵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C0C0C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 w:val="false"/>
          <w:bCs/>
          <w:color w:val="0C0C0C"/>
          <w:sz w:val="32"/>
          <w:szCs w:val="32"/>
        </w:rPr>
        <w:t>先进个人评比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在院工作满一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本年度医德考评等级原则上应为“优秀”或“良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依法执业，模范执行岗位职责和医院各项规章制度，职工和病人满意度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顾全大局，乐于奉献，主动服务意识强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善于克服困难，问题不“上交下推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出色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地完成本岗位年度工作业务指标、质量指标，在各项检查、评比中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贡献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恪尽职守，勇于担当，甘于奉献，表现突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优秀干部评选条件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率先垂范，勇于担当；执行力强，工作效率高；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本年度科室业务较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一年有提升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同等条件下优先考虑项目：医德考评优秀者；参加各种竞赛获得局级以上奖励者；参加对外医疗援助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和指令性任务中表现出色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者；获得主流媒体表扬奖励的；有科研立项者；积极参与新技术、新项目的开展并取得一定效益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满足以上条件，在科研、技术、质控、教学、服务创新方面模范带头、解决疑难复杂工作能力方面成绩突出，获得同行高度肯定的职工可推荐“专项标兵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评比进度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先进科室、先进个人评选推荐表经科主任签名（多科室以合并单元推荐先进个人的，各科主任均需签名）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（周五）上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: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前报党政综合办公室王苏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二）根据各科上报结果，经相关职能科审核、院党委会讨论决定，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前确定院级先进名单并予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根据院级先进个人（含优秀中层干部和先进工作者）名单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根据科室上报结果，经党委会审议、公示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完成局级先进个人推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先进科室、先进个人在医院表彰会上予以通报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先进科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先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工作者、优秀干部和专项标兵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评选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1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荐表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20"/>
        <w:ind w:firstLine="51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绍兴市中医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0" w:leader="none"/>
          <w:tab w:val="left" w:pos="7371" w:leader="none"/>
          <w:tab w:val="left" w:pos="7513" w:leader="none"/>
        </w:tabs>
        <w:overflowPunct w:val="true"/>
        <w:bidi w:val="0"/>
        <w:snapToGrid w:val="false"/>
        <w:spacing w:lineRule="exact" w:line="620"/>
        <w:ind w:firstLine="59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460" w:before="0" w:after="63"/>
        <w:textAlignment w:val="auto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先进科室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先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工作者、优秀干部和专项标兵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评选推荐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15"/>
        <w:gridCol w:w="2370"/>
        <w:gridCol w:w="2490"/>
        <w:gridCol w:w="2489"/>
      </w:tblGrid>
      <w:tr>
        <w:trPr>
          <w:trHeight w:val="44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先进集体奖</w:t>
            </w:r>
          </w:p>
        </w:tc>
        <w:tc>
          <w:tcPr>
            <w:tcW w:w="3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综合管理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.</w:t>
            </w:r>
          </w:p>
        </w:tc>
      </w:tr>
      <w:tr>
        <w:trPr>
          <w:trHeight w:val="44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专项管理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业务拓展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技术进步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中医药进步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4"/>
      </w:tblGrid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先进工作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" w:hAnsi="仿宋_GB2312" w:eastAsia="仿宋_GB2312" w:cs="仿宋_GB2312"/>
          <w:sz w:val="15"/>
          <w:szCs w:val="15"/>
          <w:lang w:eastAsia="zh-CN"/>
        </w:rPr>
      </w:pPr>
      <w:r>
        <w:rPr>
          <w:rFonts w:eastAsia="仿宋_GB2312" w:cs="仿宋_GB2312" w:ascii="仿宋_GB2312" w:hAnsi="仿宋_GB2312"/>
          <w:sz w:val="15"/>
          <w:szCs w:val="15"/>
          <w:lang w:eastAsia="zh-CN"/>
        </w:rPr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4"/>
      </w:tblGrid>
      <w:tr>
        <w:trPr/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优秀干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2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4"/>
      </w:tblGrid>
      <w:tr>
        <w:trPr>
          <w:trHeight w:val="485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32"/>
                <w:szCs w:val="32"/>
                <w:lang w:val="en-US" w:eastAsia="zh-CN"/>
              </w:rPr>
              <w:t>专项标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32"/>
                <w:szCs w:val="32"/>
                <w:lang w:val="en-US" w:eastAsia="zh-CN"/>
              </w:rPr>
              <w:t>科研标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32"/>
                <w:szCs w:val="32"/>
                <w:lang w:val="en-US" w:eastAsia="zh-CN"/>
              </w:rPr>
              <w:t>技术标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教学标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质控标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32"/>
                <w:szCs w:val="32"/>
                <w:lang w:val="en-US" w:eastAsia="zh-CN"/>
              </w:rPr>
              <w:t>服务标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专项管理奖（业务拓展奖、技术进步奖、中医药进步奖）由相关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能科根据年度相关质量指标数据负责推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559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后勤保障先进工作者由总务科、保卫科在第三方服务公司中各评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推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2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科室：                    科主任签名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2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Default"/>
        <w:rPr>
          <w:rFonts w:ascii="方正小标宋简体" w:hAnsi="方正小标宋简体" w:eastAsia="方正小标宋简体" w:cs="宋体"/>
          <w:color w:val="00000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308610</wp:posOffset>
                </wp:positionV>
                <wp:extent cx="5762625" cy="635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4.3pt" to="453pt,24.3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940</wp:posOffset>
                </wp:positionH>
                <wp:positionV relativeFrom="paragraph">
                  <wp:posOffset>20320</wp:posOffset>
                </wp:positionV>
                <wp:extent cx="5762625" cy="635"/>
                <wp:effectExtent l="5080" t="5080" r="508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.6pt" to="451.5pt,1.6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15:00Z</dcterms:created>
  <dc:creator>陈晓文</dc:creator>
  <dc:description/>
  <dc:language>en-US</dc:language>
  <cp:lastModifiedBy>金淑利</cp:lastModifiedBy>
  <cp:lastPrinted>2023-12-20T09:06:00Z</cp:lastPrinted>
  <dcterms:modified xsi:type="dcterms:W3CDTF">2023-12-20T02:0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54</vt:lpwstr>
  </property>
</Properties>
</file>