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病理科常用耗材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病理科常用耗材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0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81"/>
        <w:gridCol w:w="4202"/>
      </w:tblGrid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病理科常用耗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华科桥医疗设备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柳红梅、</w:t>
      </w:r>
      <w:r>
        <w:rPr/>
        <w:t>李美平、屠湧涛、</w:t>
      </w:r>
      <w:r>
        <w:rPr>
          <w:rFonts w:ascii="宋体;SimSun" w:hAnsi="宋体;SimSun" w:cs="宋体;SimSun" w:eastAsia="宋体;SimSun"/>
          <w:sz w:val="24"/>
        </w:rPr>
        <w:t>沈惠强、侯明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12-20T02:05:00Z</dcterms:modified>
  <cp:revision>52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