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院</w:t>
      </w:r>
      <w:r>
        <w:rPr>
          <w:rFonts w:ascii="宋体" w:hAnsi="宋体" w:cs="Times New Roman" w:eastAsia="宋体"/>
          <w:b/>
          <w:sz w:val="44"/>
          <w:szCs w:val="44"/>
        </w:rPr>
        <w:t>《沈钦荣临证及学术经验集》出版采购项目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重招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</w:rPr>
        <w:t>《沈钦荣临证及学术经验集》出版采购项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重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中国中医药出版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12-25T01:39:48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