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02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b/>
          <w:sz w:val="30"/>
          <w:szCs w:val="30"/>
        </w:rPr>
        <w:t>年绍兴市中医院</w:t>
      </w:r>
    </w:p>
    <w:p>
      <w:pPr>
        <w:pStyle w:val="Normal"/>
        <w:spacing w:before="0" w:after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卫生高级专业技术职务拟聘任人员名单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2551"/>
        <w:gridCol w:w="1843"/>
        <w:gridCol w:w="2693"/>
      </w:tblGrid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拟聘任专业技术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Arial Unicode MS;Arial" w:hAnsi="Arial Unicode MS;Arial" w:cs="Arial Unicode MS;Arial"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邵静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神经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洪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任中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药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诸薇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任护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科护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  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中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医针灸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剑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中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医骨伤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建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中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医骨伤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玲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中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医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建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骨外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  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超声医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  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西医结合内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澍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医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普通外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冬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医院药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银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中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药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淼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护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外科护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  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护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科护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丽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主任护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内科护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before="0" w:after="20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2:00Z</dcterms:created>
  <dc:creator>风</dc:creator>
  <dc:description/>
  <dc:language>en-US</dc:language>
  <cp:lastModifiedBy>风</cp:lastModifiedBy>
  <dcterms:modified xsi:type="dcterms:W3CDTF">2023-12-26T08:4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29B92D4E7467BBE0BA7A469BD2F6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