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绍兴市中医院护理单元年度科教考核细则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00"/>
        <w:jc w:val="center"/>
        <w:rPr>
          <w:rFonts w:ascii="宋体" w:hAnsi="宋体" w:eastAsia="方正小标宋简体" w:cs="宋体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val="en-US" w:eastAsia="zh-CN"/>
        </w:rPr>
        <w:t>科室：</w:t>
      </w:r>
    </w:p>
    <w:tbl>
      <w:tblPr>
        <w:tblW w:w="1502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79"/>
        <w:gridCol w:w="2501"/>
        <w:gridCol w:w="4965"/>
        <w:gridCol w:w="3045"/>
        <w:gridCol w:w="898"/>
        <w:gridCol w:w="1350"/>
      </w:tblGrid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主要考核内容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分数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具体考核办法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评分标准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自评分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得分依据</w:t>
            </w:r>
          </w:p>
        </w:tc>
      </w:tr>
      <w:tr>
        <w:trPr>
          <w:trHeight w:val="1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论文专著发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专利授权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数量：每年发表论文论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专利授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数达科内护士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四舍五入）；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质量：其中一级及以上期刊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无论文论著不得分，论文数量达标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每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按比例扣分，质量符合要求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在考核基础上，如二级期刊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外观或实用新型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每增一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一级期刊每增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中华级每增一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收录或专著出版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或发明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影响因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以上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须发表于最新版《浙江省高级卫技职务任职资格医学卫生刊物名录》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目录中的论文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论文须为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排名第一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第一作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专著须为第一主编；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授权专利的专利权人须为绍兴市中医院；仅排名第一的发明人可加分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申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厅局级及以上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得分仅限第一责任人；申报厅局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申报的厅局级和省部级项目标书需经医院评议为合格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的国家级项目需经依托单位认可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立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验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主持或承担市厅级及以上科研立项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完成市厅级及以上科研成果登记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在基础分上，省部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，国家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；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后给予加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横向科研项目（包括学会、协会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、合作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等项目）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以获得资助经费为标准进行加分，每获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万资助计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达标不得分，课题无不可避免原因未能按期完成结题验收负责人当年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分别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以相应管理部门的文件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证书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合同书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为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同一项目前三位中有两位及以上为同一科室，以最高分计算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继续教育达标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初级、中高级继续教育达标率（年度实际参加人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内应参加人数）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98%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小于目标值，每下降一个百分点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每年年底做好网上学分登记录入工作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教学工作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积极参加科教科（护理部）组织安排的教学竞赛及讲课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参加比赛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如在比赛中获奖，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参加全院性讲课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此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参加比赛得分不累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获奖得分以获奖人员累加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继续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成功举办≥市级及以上继续医学教育项目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举办不得分。市级继教项目立项并举办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增加一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两项封顶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省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累计加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国家、省级继教项目的项目负责人有明确所属考核单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，全部考核分归入该考核单元；无明确所属考核单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，则全部考核分按实际讲课人员数及具体工作承担科室数（国家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、省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，线上项目不设置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）平均分配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5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成果获奖、转化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实现专利转化每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成果转化金额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元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技成果获省部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国家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以相应管理部门的文件或证书为准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同一项目前五位中有多位均为同一科室，以最高分计算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交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大会交流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获奖每人次一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其他特殊奖项由护理部确认并给予酌情加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交流需为省级及以上医学会、中医药学会、中西医结合学会、预防医学会四大学术团体相应专业委员会组织的学术会议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比赛获奖指市级及以上卫生行政主管部门、质控中心、护理学会、中医药学会、中西医结合学会、预防医学会及浙江中医药大学举办的各类竞赛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方正小标宋简体" w:hAnsi="方正小标宋简体" w:eastAsia="方正小标宋简体" w:cs="仿宋_GB2312;仿宋"/>
          <w:sz w:val="13"/>
          <w:szCs w:val="13"/>
        </w:rPr>
      </w:pPr>
      <w:r>
        <w:rPr>
          <w:rFonts w:eastAsia="方正小标宋简体" w:cs="仿宋_GB2312;仿宋" w:ascii="方正小标宋简体" w:hAnsi="方正小标宋简体"/>
          <w:sz w:val="13"/>
          <w:szCs w:val="13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考核负责人签字：</w:t>
      </w:r>
    </w:p>
    <w:sectPr>
      <w:type w:val="nextPage"/>
      <w:pgSz w:orient="landscape" w:w="16838" w:h="11906"/>
      <w:pgMar w:left="1440" w:right="1440" w:gutter="0" w:header="0" w:top="1380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4:00Z</dcterms:created>
  <dc:creator>SCH</dc:creator>
  <dc:description/>
  <dc:language>en-US</dc:language>
  <cp:lastModifiedBy>kjk</cp:lastModifiedBy>
  <dcterms:modified xsi:type="dcterms:W3CDTF">2022-12-16T07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F88EAD024EF8BFC816DFEC0FD4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