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绍兴市中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医护理综合技能竞赛活动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目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国家中医药传承创新发展有关文件精神，传承精华，守正创新，全面提升我院中医护理综合服务能力，决定组织开展中医护理综合技能竞赛。通过竞赛，激发广大护理人员“学中医、用中医、爱中医、钻中医”的热情，营造争当“理论扎实、技术精湛”中医护理人的氛围，推动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护理事业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高水平建设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绍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应有作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赛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护理一线工作的护理人员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爱岗敬业，具有扎实的中医护理专业知识和专业技能；遵纪守法，医德医风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队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区、急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C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理单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选手组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中旬，具体时间另行通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地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技能培训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sz w:val="32"/>
          <w:szCs w:val="32"/>
        </w:rPr>
        <w:t>竞赛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内容由理论知识考试和实践技能考试两部分组成，每位参赛选手需全程独立参加所有项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理论知识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笔试的方法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题型为单选题、多选题、是非题。主要参考书为《中医护理学》（主编：孙秋华，人民卫生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版）、《中医临床护理学》（新世纪第四版，主编：裘秀月，中国中医药出版社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践技能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现场标准化病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情景模拟案例考核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选手随机抽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考核全部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三部分：第一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病情资料采集、辨病辨证与问题分析，主要含病人四诊资料的收集、中医诊断、证候诊断、证候分析、护治法则、施护要点等；第二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为选手完成评估、辨证后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中医护理技术（耳穴贴压技术、拔罐技术、刮痧技术、经穴推拿技术）抽取其中一项进行操作考核，并能说出施术思路；第三部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健康教育包括饮食、情志、起居、活动、药物、中医护理技术操作后注意事项等。操作规范以《护理人员中医技术使用手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中医药管理局医政司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标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计分方法和奖项设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个人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个人理论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若综合成绩相同，以技能成绩得分高者居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团体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每队参赛队伍理论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技能总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计算，依据总分排序，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胜奖若干个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若综合成绩相同，以技能成绩得分高者居前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精心组织，做好选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高度重视，认真做好参赛人员的选拔和组队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中选优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以赛促练，提升素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以此为契机，组织护理人员开展中医护理综合技能大练兵，把学、培、练、赛有机结合，不断提高中医护理服务质量和水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把握节点，报送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护理单元要按照本方案时间节点完成参赛选手选拔、组队工作。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参赛报名回执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钉钉上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府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赛报名回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护理部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医护理管理组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文鼎小标宋简;Arial Unicode MS" w:hAnsi="文鼎小标宋简;Arial Unicode MS" w:eastAsia="文鼎小标宋简;Arial Unicode MS" w:cs="黑体"/>
          <w:sz w:val="36"/>
          <w:szCs w:val="36"/>
        </w:rPr>
      </w:pPr>
      <w:r>
        <w:rPr>
          <w:rFonts w:eastAsia="文鼎小标宋简;Arial Unicode MS" w:cs="黑体" w:ascii="文鼎小标宋简;Arial Unicode MS" w:hAnsi="文鼎小标宋简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赛报名回执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送科室：                          报送时间：         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575"/>
        <w:gridCol w:w="870"/>
        <w:gridCol w:w="825"/>
        <w:gridCol w:w="1980"/>
      </w:tblGrid>
      <w:tr>
        <w:trPr>
          <w:trHeight w:val="5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  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0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人：                  </w:t>
      </w:r>
    </w:p>
    <w:p>
      <w:pPr>
        <w:pStyle w:val="Normal"/>
        <w:spacing w:lineRule="exact" w:line="600"/>
        <w:ind w:firstLine="341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文鼎小标宋简">
    <w:altName w:val="Arial Unicode MS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420" w:firstLine="11760"/>
      <w:jc w:val="both"/>
      <w:rPr/>
    </w:pP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4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3:00Z</dcterms:created>
  <dc:creator>Administrator</dc:creator>
  <dc:description/>
  <dc:language>en-US</dc:language>
  <cp:lastModifiedBy>马靖</cp:lastModifiedBy>
  <dcterms:modified xsi:type="dcterms:W3CDTF">2024-01-04T02:06:02Z</dcterms:modified>
  <cp:revision>0</cp:revision>
  <dc:subject/>
  <dc:title>绍兴市中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2733D2D724527BA9AA06AD9C3E1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