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sz w:val="32"/>
          <w:szCs w:val="32"/>
        </w:rPr>
        <w:t>年第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宋体"/>
          <w:b/>
          <w:sz w:val="32"/>
          <w:szCs w:val="32"/>
        </w:rPr>
        <w:t>季度传染病监测报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一、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月上报传染病疫情分析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18"/>
        <w:gridCol w:w="1701"/>
        <w:gridCol w:w="1701"/>
        <w:gridCol w:w="1800"/>
      </w:tblGrid>
      <w:tr>
        <w:trPr>
          <w:trHeight w:val="7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去年发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.67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0%</w:t>
            </w:r>
          </w:p>
        </w:tc>
      </w:tr>
      <w:tr>
        <w:trPr>
          <w:trHeight w:val="39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5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新型冠状病毒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戊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布鲁氏菌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.79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1.11%</w:t>
            </w:r>
          </w:p>
        </w:tc>
      </w:tr>
      <w:tr>
        <w:trPr>
          <w:trHeight w:val="45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风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487.5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ind w:firstLine="56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0%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-8.33%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生殖器疱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 w:bidi="ar-SA"/>
              </w:rPr>
              <w:t>830.7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、各类法定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（一）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月临床上报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种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96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例，其中乙类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种，丙类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种，其他传染病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种。</w:t>
      </w:r>
      <w:r>
        <w:rPr>
          <w:rFonts w:ascii="Times New Roman" w:hAnsi="Times New Roman" w:cs="Times New Roman" w:eastAsia="宋体"/>
          <w:bCs/>
          <w:sz w:val="28"/>
          <w:szCs w:val="28"/>
        </w:rPr>
        <w:t>与去年同期相比，报告病种增加了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新型冠状病毒感染及生殖器疱疹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 w:eastAsia="宋体"/>
          <w:bCs/>
          <w:sz w:val="28"/>
          <w:szCs w:val="28"/>
        </w:rPr>
        <w:t>类，报告发病总数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上升</w:t>
      </w:r>
      <w:r>
        <w:rPr>
          <w:rFonts w:ascii="Times New Roman" w:hAnsi="Times New Roman" w:cs="Times New Roman" w:eastAsia="宋体"/>
          <w:bCs/>
          <w:sz w:val="28"/>
          <w:szCs w:val="28"/>
        </w:rPr>
        <w:t>了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830.77</w:t>
      </w:r>
      <w:r>
        <w:rPr>
          <w:rFonts w:eastAsia="宋体" w:cs="Times New Roman" w:ascii="Times New Roman" w:hAnsi="Times New Roman"/>
          <w:bCs/>
          <w:sz w:val="28"/>
          <w:szCs w:val="28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</w:rPr>
        <w:t>。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由于流感疫情影响及临床医生对呼吸道病原体检测率的提升，使流行性感冒诊断数显著升高，导致全院整体传染病报告数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比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去年同期大幅度增长。</w:t>
      </w:r>
      <w:r>
        <w:rPr>
          <w:rFonts w:ascii="Times New Roman" w:hAnsi="Times New Roman" w:cs="Times New Roman" w:eastAsia="宋体"/>
          <w:bCs/>
          <w:sz w:val="28"/>
          <w:szCs w:val="28"/>
        </w:rPr>
        <w:t>本季度无聚集性疫情和突发公共卫生事件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甲类传染病发病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</w:rPr>
        <w:t>202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sz w:val="28"/>
          <w:szCs w:val="28"/>
        </w:rPr>
        <w:t>年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Cs/>
          <w:sz w:val="28"/>
          <w:szCs w:val="28"/>
        </w:rPr>
        <w:t>月临床未报告甲类传染病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宋体"/>
          <w:b/>
          <w:sz w:val="28"/>
          <w:szCs w:val="28"/>
        </w:rPr>
        <w:t>）乙类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sz w:val="28"/>
          <w:szCs w:val="28"/>
        </w:rPr>
        <w:t>202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sz w:val="28"/>
          <w:szCs w:val="28"/>
        </w:rPr>
        <w:t>年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Cs/>
          <w:sz w:val="28"/>
          <w:szCs w:val="28"/>
        </w:rPr>
        <w:t>月临床报告乙类传染病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3</w:t>
      </w:r>
      <w:r>
        <w:rPr>
          <w:rFonts w:ascii="Times New Roman" w:hAnsi="Times New Roman" w:cs="Times New Roman" w:eastAsia="宋体"/>
          <w:bCs/>
          <w:sz w:val="28"/>
          <w:szCs w:val="28"/>
        </w:rPr>
        <w:t>例，占总报告病例数的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.44</w:t>
      </w:r>
      <w:r>
        <w:rPr>
          <w:rFonts w:eastAsia="宋体" w:cs="Times New Roman" w:ascii="Times New Roman" w:hAnsi="Times New Roman"/>
          <w:bCs/>
          <w:sz w:val="28"/>
          <w:szCs w:val="28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</w:rPr>
        <w:t>，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比去年同期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  <w:lang w:eastAsia="zh-CN"/>
        </w:rPr>
        <w:t>下降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了</w:t>
      </w:r>
      <w:r>
        <w:rPr>
          <w:rFonts w:eastAsia="宋体" w:cs="Times New Roman" w:ascii="Times New Roman" w:hAnsi="Times New Roman"/>
          <w:bCs/>
          <w:color w:val="000000"/>
          <w:sz w:val="28"/>
          <w:szCs w:val="28"/>
          <w:lang w:val="en-US" w:eastAsia="zh-CN"/>
        </w:rPr>
        <w:t>17.68</w:t>
      </w:r>
      <w:r>
        <w:rPr>
          <w:rFonts w:ascii="Times New Roman" w:hAnsi="Times New Roman" w:cs="Times New Roman" w:eastAsia="宋体"/>
          <w:bCs/>
          <w:color w:val="000000"/>
          <w:sz w:val="28"/>
          <w:szCs w:val="28"/>
        </w:rPr>
        <w:t>个百分点。乙类传染病报告发</w:t>
      </w:r>
      <w:r>
        <w:rPr>
          <w:rFonts w:ascii="Times New Roman" w:hAnsi="Times New Roman" w:cs="Times New Roman" w:eastAsia="宋体"/>
          <w:bCs/>
          <w:sz w:val="28"/>
          <w:szCs w:val="28"/>
        </w:rPr>
        <w:t>病居前三位的依次是梅毒、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猩红热、淋病</w:t>
      </w:r>
      <w:r>
        <w:rPr>
          <w:rFonts w:ascii="Times New Roman" w:hAnsi="Times New Roman" w:cs="Times New Roman" w:eastAsia="宋体"/>
          <w:bCs/>
          <w:sz w:val="28"/>
          <w:szCs w:val="28"/>
        </w:rPr>
        <w:t>，上述疾病占乙类传染病报告发病总数的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72.09</w:t>
      </w:r>
      <w:r>
        <w:rPr>
          <w:rFonts w:eastAsia="宋体" w:cs="Times New Roman" w:ascii="Times New Roman" w:hAnsi="Times New Roman"/>
          <w:bCs/>
          <w:sz w:val="28"/>
          <w:szCs w:val="28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</w:rPr>
        <w:t>。乙类主要传染病发病情况与去年同期比较升降情况详见图</w:t>
      </w:r>
      <w:r>
        <w:rPr>
          <w:rFonts w:eastAsia="宋体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332095" cy="2781300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sz w:val="28"/>
          <w:szCs w:val="28"/>
          <w:lang w:val="en-US" w:eastAsia="zh-CN"/>
        </w:rPr>
        <w:t>、按传播途径分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各类传染病发病构成情况详见图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drawing>
          <wp:inline distT="0" distB="0" distL="0" distR="0">
            <wp:extent cx="5295900" cy="25146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）呼吸道传染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报告肺结核、猩红热及新型冠状病毒感染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类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共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例，占乙类传染病发病总数的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2.56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发病比去年同期上升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5.17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）血源及性传播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报告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HIV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乙肝、淋病、丙肝、梅毒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类共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例，占乙类传染病发病总数的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67.44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发病比去年同期下降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.13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（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）消化道传染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未报告消化道相关病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（四）丙类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202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月共报告丙类传染病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种，共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879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例，其中手足口病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其它感染性腹泻病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流行性感冒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847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流行性腮腺炎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占总报告病例数的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90.81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比去年同期上升了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54.27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（五）其他传染病发病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202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月份共报告其他传染病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种，共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6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例，其中尖锐湿疣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生殖道沙眼衣原体感染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生殖器疱疹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、水痘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占总报告病例数的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.75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比去年同期下降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36.6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sz w:val="28"/>
          <w:szCs w:val="28"/>
          <w:lang w:eastAsia="zh-CN"/>
        </w:rPr>
        <w:t>各类法定传染病报告质量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eastAsia="zh-CN"/>
        </w:rPr>
        <w:t>202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年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月传染病报告身份证填写率情况统计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全科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6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月性病就诊者梅毒、艾滋检测率情况统计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726"/>
        <w:gridCol w:w="2530"/>
      </w:tblGrid>
      <w:tr>
        <w:trPr>
          <w:trHeight w:val="63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5.83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全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十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十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ICU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7.96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firstLine="56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firstLine="562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月腹泻病人留样率及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02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送检率情况统计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61"/>
        <w:gridCol w:w="1489"/>
        <w:gridCol w:w="1661"/>
        <w:gridCol w:w="1696"/>
        <w:gridCol w:w="148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留样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8"/>
                <w:szCs w:val="28"/>
              </w:rPr>
              <w:t>送检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7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2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年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10-12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月食源性疾病上报情况统计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752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儿科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eastAsia="zh-CN"/>
              </w:rPr>
              <w:t>病区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jc w:val="both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传染病监测与上报存在问题与分析：本季度上报的传染病数与去年同期相比上升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830.77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主要受流感疫情的影响，全院无传染病漏报现象发生。传染病报告卡的身份证填写率为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100%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；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儿科腹泻患者的采便率达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00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%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疑似肺结核病例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例，均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已转诊，按要求规范上报食源性疾病病例，均符合绍兴市疾控中心管理的相关要求，希各科室能继续保持。但在实际工作中尚存在一些问题，各科之间对传染病管理工作重视程度参次不齐，如：腹泻患者的大便采便率各科之间存在较大差距，特别是急诊内科及肠道门诊的采便率较低，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与疾控的要求有较大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差距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影响全院整体的腹泻患者采便率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个别医生未能主动及时上报传染病卡。各临床医生要充分重视传染病上报及管理工作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按要求及时规范报卡，在诊治过程中做好病人的信息采集及解释工作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规范各项诊疗工作。同时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请科主任加强督促和指导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以进一步提高我院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5880"/>
        <w:jc w:val="both"/>
        <w:textAlignment w:val="auto"/>
        <w:rPr>
          <w:rFonts w:ascii="Times New Roman" w:hAnsi="Times New Roman" w:eastAsia="宋体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Cs/>
          <w:sz w:val="28"/>
          <w:szCs w:val="28"/>
          <w:lang w:eastAsia="zh-CN"/>
        </w:rPr>
        <w:t>公共卫生科</w:t>
      </w:r>
      <w:r>
        <w:rPr>
          <w:rFonts w:ascii="Times New Roman" w:hAnsi="Times New Roman" w:cs="Times New Roman" w:eastAsia="Times New Roman"/>
          <w:bCs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ind w:firstLine="560"/>
        <w:jc w:val="left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eastAsia="宋体" w:cs="Times New Roman" w:ascii="Times New Roman" w:hAnsi="Times New Roman"/>
          <w:bCs/>
          <w:sz w:val="28"/>
          <w:szCs w:val="28"/>
          <w:lang w:eastAsia="zh-CN"/>
        </w:rPr>
        <w:t>202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4-01-06T09:50:00Z</cp:lastPrinted>
  <dcterms:modified xsi:type="dcterms:W3CDTF">2024-01-08T02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