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调整抗菌药物处方权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和调剂资格人员名单的通知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规范我院抗菌药物合理应用，确保人民群众用药安全，根据抗菌药物临床应用专项整治工作精神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家卫健委《抗菌药物临床应用管理办法》要求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经培训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核合格后，授予下列医师、药师相应级别的抗菌药物处方权和调剂资格，具体名单见附件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：绍兴市中医院各级抗菌药物处方权和调剂资格人员名单</w:t>
      </w:r>
    </w:p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520"/>
        <w:ind w:firstLine="54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20"/>
        <w:ind w:firstLine="5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绍兴市中医院各级抗菌药物处方权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和调剂资格人员名单</w:t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一、各级抗菌药物处方权名单</w:t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</w:rPr>
        <w:t>（一）一线（非限制）、二线（限制）、三线（特殊用药）（住院部）</w:t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钦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倪晓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国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根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竹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锦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积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关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富琳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  梅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大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风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国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义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  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兆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姒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政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韦金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智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慧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利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剑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桢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朱观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严可风 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段建华  王晋钟  胡伯年  盛张兴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宁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松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益火  阮雅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联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立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宏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杰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志刚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一线（非限制）、二线（限制）（住院部）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连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文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魏平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培强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雄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燕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怡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勤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黎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建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葛剑洪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健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水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陶铁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路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沈学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庆福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志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丽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亚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立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夏炳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淼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一萍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云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王国松  严雪港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奉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俊琼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梁云霞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郝  飞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剑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叶玲玲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建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澍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建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钰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子建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十三病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一线（非限制）（住院部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天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园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寿越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俊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辽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蓓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运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梁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彩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霞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兴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梦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佳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轶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晓燕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杰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飞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吕宇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田悦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鲁剑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达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玲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明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尤志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立宏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伟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敏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建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赖蓉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可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茶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欢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建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银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立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樊晓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洪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海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阮双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敏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桢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君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志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杨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村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少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仕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仕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颖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一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冰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海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艳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家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超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柴绍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盛苏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闯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春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俊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晓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巧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贺江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燕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华良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裘鸿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春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星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兴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飞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俊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荟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思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蔡路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雄凯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烨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雪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炯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梦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秦培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王泽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钟承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飞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学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丽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依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孙玲玲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张新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艳明  张圣扬  黄  杨  俞科岚  华  强  钟卫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楼玲玲  沈  沉  肖  旭  肖  琴  刘  悦  刘浩飞  王家甜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付玉芳  王月利  卢文促  苗超峰  吴旻键  陈  笑  黄  斌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章银琪  诸佳燕  许华强  杜  菲  沈  波  赵弘铭  夏建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何嘉程  陈金堂  蔡剡军  吴  维  姜洪叶  程爵富  王珊珊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兰垂世  郑德财  胡少丹  包益辉  谢  超  朱涵杰  楼  洁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立波  纪能能  沈天琪  卢  璐  邱华枫  杜  鸣  路文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群生  孙新芳  水杨玲  沈鑫杰  柳子翔  沈钱理  张佳乐</w:t>
      </w:r>
    </w:p>
    <w:p>
      <w:pPr>
        <w:pStyle w:val="Normal"/>
        <w:snapToGrid w:val="false"/>
        <w:spacing w:lineRule="exact" w:line="620"/>
        <w:ind w:right="-281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詹晨阳  陈思源  李怡廷  鲁琼霞  卢  伟  魏圣哲  裘陈茹婷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唐鋆超  沈丽娜  杜佳蓉  黄  操  周沁心  胡家铭  赵海洋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  卓  王依依  宋金香  祝  笛  俞龙杰  叶芳绯  张  彬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谢思维  胡抑扬  蒋  琪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一线（非限制）、二线（限制）、三线（特殊用药）（急诊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严可风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一线（非限制）、二线（限制）（门、急诊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钦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倪晓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国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根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竹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积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关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赵胜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富琳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梅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大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风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国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义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毛水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元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兆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姒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政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胡伯年  严雪港  段建华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连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文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魏平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夏炳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培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观祥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雄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十三病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桢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燕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燕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勤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黎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建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韦金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联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健中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慧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水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陶铁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路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志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宁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立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智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燕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徐之江  梁云霞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亚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丽珍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立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庆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利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宏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葛剑洪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松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云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剑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俊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兴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祝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倩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天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园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寿越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辽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丹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蓓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剑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运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梁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梦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佳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叶玲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志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杰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飞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轶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珍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彩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晓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鲁剑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村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盛张兴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桢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建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吕宇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田悦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奉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明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一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尤志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立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淼忠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伟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敏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建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赖蓉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俊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可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茶娣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欢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建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银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钰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立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樊晓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澍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子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洪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建明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海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晋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阮双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敏燕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沈学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锦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俞益火  阮雅文  郝  飞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础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六）一线（非限制）（门、急诊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少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仕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仕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达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肖  琴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刘  悦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玲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一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冰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海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艳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超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柴绍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盛苏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闯闯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家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春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俊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贺江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浩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君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华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钟晓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晓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巧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荟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志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杨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飞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俊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炯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思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蔡路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烨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雪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昊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梦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秦培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雄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钟承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飞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学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菲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丽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依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裘鸿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春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星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兴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俞科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王泽华  张新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国松  赵艳明  张圣扬  黄  杨  付玉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华  强  孙玲玲  楼玲玲  沈  沉  肖  旭  钟卫江  章银琪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月利  卢文促  苗超峰  吴旻键  陈  笑  王家甜  何嘉程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诸佳燕  许华强  杜  菲  沈  波  赵弘铭  黄  斌  郑德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金堂  吴  维  姜洪叶  程爵富  夏建宇  兰垂世  纪能能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胡少丹  包益辉  谢  超  朱涵杰  王珊珊  王立波  陈群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沈天琪  卢  璐  邱华枫  杜  鸣  楼  洁  詹晨阳  张  彬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怡廷  陈思源  鲁琼霞  柳子翔  沈钱理  孙新芳  水杨玲</w:t>
      </w:r>
    </w:p>
    <w:p>
      <w:pPr>
        <w:pStyle w:val="Normal"/>
        <w:snapToGrid w:val="false"/>
        <w:spacing w:lineRule="exact" w:line="620"/>
        <w:ind w:right="-281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卢  伟  张佳乐  唐鋆超  沈丽娜  杜佳蓉  黄  操  裘陈茹婷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沁心  胡家铭  魏圣哲  黄  卓  王依依  宋金香  祝  笛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龙杰  叶芳绯  赵海洋  谢思维  胡抑扬  蒋  琪  路文杰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调剂资格名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亚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陶梦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晶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尹  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建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城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季莎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玉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珊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魏铁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叶汪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  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  湘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利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莉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  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阮  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裘小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亚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骏浩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冬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田崇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石  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洁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劲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  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郦尧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丹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陈卫庆  郭晴晓  陈冬铭  王霖玲  董  军  李  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俊沲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49:00Z</dcterms:created>
  <dc:creator>善良</dc:creator>
  <dc:description/>
  <dc:language>en-US</dc:language>
  <cp:lastModifiedBy>金淑利</cp:lastModifiedBy>
  <cp:lastPrinted>2024-01-05T10:17:00Z</cp:lastPrinted>
  <dcterms:modified xsi:type="dcterms:W3CDTF">2024-01-08T07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