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219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调整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  <w:lang w:eastAsia="zh-CN"/>
        </w:rPr>
        <w:t>各级抗肿瘤药物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处方权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  <w:lang w:eastAsia="zh-CN"/>
        </w:rPr>
        <w:t>和调剂、调配资格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人员名单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进一步贯彻落实国家、省卫健委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抗肿瘤药物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临床应用专项整治工作的精神，规范我院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抗肿瘤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药物合理应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抗肿瘤药物临床应用水平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确保人民群众用药安全，根据国家卫健委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印发抗肿瘤药物临床应用管理办法（试行）的通知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》的要求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绍兴市中医院抗肿瘤药物临床应用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对全院已取得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执业资格的医师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、药师、护士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抗肿瘤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药物临床应用知识培训，经考核合格后，授予下列医师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、药师、护士相应级别抗肿瘤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药物处方权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和调剂、调配资格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具体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绍兴市中医院各级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抗肿瘤药物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处方权和调剂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、调配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600"/>
        <w:jc w:val="left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592"/>
        <w:textAlignment w:val="auto"/>
        <w:rPr>
          <w:rFonts w:ascii="宋体" w:hAnsi="宋体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4"/>
        <w:snapToGrid w:val="false"/>
        <w:spacing w:lineRule="exact" w:line="620"/>
        <w:rPr>
          <w:rFonts w:ascii="宋体" w:hAnsi="宋体" w:cs="仿宋_GB2312"/>
          <w:bCs/>
          <w:color w:val="000000"/>
          <w:sz w:val="32"/>
          <w:szCs w:val="32"/>
        </w:rPr>
      </w:pPr>
      <w:r>
        <w:rPr>
          <w:rFonts w:cs="仿宋_GB2312"/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附</w:t>
      </w:r>
      <w:r>
        <w:rPr>
          <w:bCs/>
          <w:color w:val="000000"/>
          <w:sz w:val="32"/>
          <w:szCs w:val="32"/>
        </w:rPr>
        <w:t>件</w:t>
      </w:r>
    </w:p>
    <w:p>
      <w:pPr>
        <w:pStyle w:val="Heading1"/>
        <w:snapToGrid w:val="false"/>
        <w:spacing w:lineRule="exact" w:line="64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-9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绍兴市中医院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kern w:val="0"/>
          <w:sz w:val="44"/>
          <w:szCs w:val="44"/>
        </w:rPr>
        <w:t>各级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抗肿瘤药物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-9"/>
          <w:kern w:val="2"/>
          <w:sz w:val="44"/>
          <w:szCs w:val="44"/>
        </w:rPr>
        <w:t>处方权</w:t>
      </w:r>
    </w:p>
    <w:p>
      <w:pPr>
        <w:pStyle w:val="Heading1"/>
        <w:snapToGrid w:val="false"/>
        <w:spacing w:lineRule="exact" w:line="64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-9"/>
          <w:kern w:val="2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和调剂</w:t>
      </w:r>
      <w:r>
        <w:rPr>
          <w:rStyle w:val="StrongEmphasis"/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、调配</w:t>
      </w:r>
      <w:r>
        <w:rPr>
          <w:rStyle w:val="StrongEmphasis"/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资格人员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-9"/>
          <w:kern w:val="2"/>
          <w:sz w:val="44"/>
          <w:szCs w:val="44"/>
        </w:rPr>
        <w:t>名单</w:t>
      </w:r>
    </w:p>
    <w:p>
      <w:pPr>
        <w:pStyle w:val="Style14"/>
        <w:snapToGrid w:val="false"/>
        <w:spacing w:lineRule="exact" w:line="62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限制类抗肿瘤药物</w:t>
      </w:r>
      <w:r>
        <w:rPr>
          <w:rFonts w:ascii="黑体" w:hAnsi="黑体" w:cs="黑体" w:eastAsia="黑体"/>
          <w:color w:val="000000"/>
          <w:sz w:val="32"/>
          <w:szCs w:val="32"/>
        </w:rPr>
        <w:t>处方权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  胜  何  薇  李慧娇  罗桢敏  王亚平  王一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轶辉  赵  萍  胡伯年  王根荣  董  珍  章村田  谢  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立江  张建宇  沈学香  支飞虎  王风永  赵雄碧  尤志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国松  杜  鸣  陆杰慧  蔡剡军  张澍漾  夏炳江  张建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大明  陈子建  沈兴潮  陈建德  樊晓琦  郝  飞  毛水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  青  沈元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非限制类抗肿瘤药物</w:t>
      </w:r>
      <w:r>
        <w:rPr>
          <w:rFonts w:ascii="黑体" w:hAnsi="黑体" w:cs="黑体" w:eastAsia="黑体"/>
          <w:color w:val="000000"/>
          <w:sz w:val="32"/>
          <w:szCs w:val="32"/>
        </w:rPr>
        <w:t>处方权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  易  孟闯闯  盛苏红  凌一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抗肿瘤药物</w:t>
      </w:r>
      <w:r>
        <w:rPr>
          <w:rFonts w:ascii="黑体" w:hAnsi="黑体" w:cs="黑体" w:eastAsia="黑体"/>
          <w:color w:val="000000"/>
          <w:sz w:val="32"/>
          <w:szCs w:val="32"/>
        </w:rPr>
        <w:t>调剂资格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卫庆  陈  湘  陈亚媚  方成燕  冯莉莉  傅利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玉芳  季莎莎  李晶晶  潘珊娜  裘小灵  阮  芳  沈  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陶梦佳  田崇梅  王霖玲  王  栩  魏铁琪  叶汪丹  尹  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俞建华  章丹丹  赵亚萍  周骏浩  高冬虹  郭晴晓  周洁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  颖  沈  科  方城燕  董  军  陈冬铭  郦尧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抗肿瘤药物</w:t>
      </w:r>
      <w:r>
        <w:rPr>
          <w:rFonts w:ascii="黑体" w:hAnsi="黑体" w:cs="黑体" w:eastAsia="黑体"/>
          <w:color w:val="000000"/>
          <w:sz w:val="32"/>
          <w:szCs w:val="32"/>
        </w:rPr>
        <w:t>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配</w:t>
      </w:r>
      <w:r>
        <w:rPr>
          <w:rFonts w:ascii="黑体" w:hAnsi="黑体" w:cs="黑体" w:eastAsia="黑体"/>
          <w:color w:val="000000"/>
          <w:sz w:val="32"/>
          <w:szCs w:val="32"/>
        </w:rPr>
        <w:t>资格名单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燕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林  红  朱雅芳  罗  娟  朱盈盈  许  增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俞梦霞  景燕燕  斯萍萍  吕佳芳  朱丽红  朱雨婷  沈明明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日新  施淼娣  孙贤婷  郭贞珍  徐  露  施琴弦  孙琦萍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倩  黄  微  陈佳丽  屠雁琴  阮  红  蒋位娟  阮卓男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晓燕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321310</wp:posOffset>
                </wp:positionV>
                <wp:extent cx="567753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5.3pt" to="444.2pt,25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u w:val="none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02:00Z</dcterms:created>
  <dc:creator>善良</dc:creator>
  <dc:description/>
  <dc:language>en-US</dc:language>
  <cp:lastModifiedBy>金淑利</cp:lastModifiedBy>
  <dcterms:modified xsi:type="dcterms:W3CDTF">2024-01-08T07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