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调整医疗服务价格项目表</w:t>
      </w:r>
    </w:p>
    <w:p>
      <w:pPr>
        <w:pStyle w:val="Normal"/>
        <w:ind w:right="-155" w:hanging="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单位：元</w:t>
      </w:r>
    </w:p>
    <w:tbl>
      <w:tblPr>
        <w:tblW w:w="13969" w:type="dxa"/>
        <w:jc w:val="left"/>
        <w:tblInd w:w="1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63"/>
        <w:gridCol w:w="1532"/>
        <w:gridCol w:w="2049"/>
        <w:gridCol w:w="2461"/>
        <w:gridCol w:w="1829"/>
        <w:gridCol w:w="874"/>
        <w:gridCol w:w="689"/>
        <w:gridCol w:w="689"/>
        <w:gridCol w:w="780"/>
        <w:gridCol w:w="804"/>
        <w:gridCol w:w="1599"/>
      </w:tblGrid>
      <w:tr>
        <w:trPr>
          <w:tblHeader w:val="true"/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及以上医院价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医院价格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3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;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及以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;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;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01001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超常规检查每增加一个胎儿加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00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制定治疗计划（简单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使用非专用定位机定位后，对放射野的治疗设计。含剂量计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疗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000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制定治疗计划修改（简单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使用非专用定位机定位后，对放射野的治疗设计。含剂量计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疗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00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制定治疗计划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使用专用模拟定位机定位后，对放射区的治疗设计与剂量计算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治疗计划与剂量计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疗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00002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制定治疗计划修改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使用专用模拟定位机定位后，对放射区的治疗设计与剂量计算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治疗计划与剂量计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疗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00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治疗计划系统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S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使用二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S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，对普通放射治疗进行治疗计划的制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疗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0000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治疗计划系统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S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使用二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S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，对普通放射治疗进行治疗计划的制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疗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00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计算机治疗计划系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用三维以上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S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对适形、调强等特殊治疗进行放射治疗计划的制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疗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0000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计算机治疗计划系统修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用三维以上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S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对适形、调强等特殊治疗进行放射治疗计划的制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疗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0000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的实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疗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00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距离放疗施源器植入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摆位，体位固定，采用手术方式在阴道内或组织间放置施源器，施源器位置矫正，施源器纱布内部固定，施源器外部固定。不含放疗计划制作，剂量计算，后装机器操作及照射，影像学引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源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10003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皮穿刺三叉神经干注射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注射药物、测定疗效范围、局部加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10003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慢性小脑电刺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10003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围神经毁损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神经穿刺及注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视网膜激光光凝术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0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视网膜激光光凝术（双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治疗眼前节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治疗青光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1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治疗青光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1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晶状体囊膜切开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1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晶状体囊膜切开（双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1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虹膜囊肿切除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1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虹膜囊肿切除（双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铒激光眼科手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2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铒激光眼科手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2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铒激光眼科手术（治疗白内障）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2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铒激光眼科手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疗白内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2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铒激光眼科手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体摘除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2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铒激光眼科手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体摘除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钬激光巩膜切除手术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钬激光巩膜切除手术（双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倒睫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5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倒睫（双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动力疗法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T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光敏剂配置、微泵注入药物、纳米红外激光治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86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动力疗法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T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双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光敏剂配置、微泵注入药物、纳米红外激光治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95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旁注射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注射器等材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95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旁注射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注射器等材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9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眶上神经封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注射器等材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96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眶上神经封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注射器等材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9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毒杆菌素眼外肌注射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治疗眼睑痉挛、麻痹性斜视、上睑后退，含注射器等材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097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毒杆菌素眼外肌注射（双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治疗眼睑痉挛、麻痹性斜视、上睑后退，含注射器等材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1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部冷冻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治疗炎性肉芽肿、血管瘤、青光眼、角膜溃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0010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部冷冻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治疗炎性肉芽肿、血管瘤、青光眼、角膜溃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104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正负压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104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氏法咽鼓管吹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104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管法咽鼓管吹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104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药物烧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104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膜贴补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烧灼法、针拨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104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神经阻滞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麻醉及麻醉药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104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廓假性囊肿穿刺压迫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穿刺、抽吸、压迫和注射器等一次性材料；不含抽液检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104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部射频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1049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部激光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1049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部微波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1049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部冷冻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1049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部等离子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19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耳道肿物活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儿童在原价格基础上加收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19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外耳道胆脂瘤取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301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咽封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注射器、麻醉及麻醉药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301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带注射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注射器、麻醉及麻醉药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301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喉上神经封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注射器、麻醉及麻醉药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000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治疗用麻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01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部模型制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印模制取、石膏模型灌制及修正，硅橡胶、硬石膏、超硬石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05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型外科设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含面弓转移、上合架、模型测量及模拟手术拼对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模型制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05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环制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含代型制作、带环的焊接、锤制、圆管焊接等技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模型制备、分牙及牙体预备、粘接带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0500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唇弓制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含唇弓弯制、焊接等技术，以及钢丝、焊媒等材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弓丝、予成牵引弓、唇弓及其他特殊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0500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导板制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合导板制作、打磨、抛光，以及自凝牙托粉、单体、分离剂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0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0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防龋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局部涂氟、氟液含漱、氟打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保护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0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脱敏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脱敏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0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局部冲洗上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冲洗、含漱，牙周袋内上药、粘膜病变部位上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000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开窗助萌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000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局部止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各种口腔内局部出血的清理创面、填塞或缝合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血酶、止血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拔牙等临床操作后止血不得收费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0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口内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根管处置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部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0008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口内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牙周处置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每部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0008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口内治疗斑、痣、小肿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每部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0008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口内治疗各种溃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每部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0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口内脓肿切开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00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外伤结扎固定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局麻、复位、结扎固定及调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扎固定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00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固定装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装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00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活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口腔软组织活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儿童在原价格基础上加收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10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单充填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洞的充填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备洞、垫底、洞型设计及咬合检查、充填体抛光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1002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充填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洞的充填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龋齿的特殊检查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检知液、光纤透照仪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备洞、垫底、洞形设计及咬合检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1002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充填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V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洞的充填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龋齿的特殊检查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检知液、光纤透照仪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备洞、垫底、洞形设计及咬合检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1002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微创祛龋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龋齿的特殊检查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检知液、光纤透照仪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10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髓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备洞、间接盖髓或直接盖髓、垫底、安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髓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101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龋齿的特殊检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101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髓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揭髓顶、切冠髓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C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浴、放置干髓剂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9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冠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90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锤造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9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人工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人工牙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90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齿接长基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指边缘、游离端、义齿鞍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凝、热凝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90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义齿裂纹及折裂修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加固钢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凝、热凝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90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齿组织面重衬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硬衬、软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凝塑料、热凝塑料、光固化树脂、软塑料、橡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厘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90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卡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加钢丝或铸造卡环。含单臂、双臂、三臂卡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弯制卡环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E10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钴铬合金、贵金属合金等卡环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卡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603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膈肌起搏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60300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膈肌起搏治疗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603003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胃肠起博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603003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胃肠起博治疗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604006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皮穿刺胸膜活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不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线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超引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儿童在原价格基础上加收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605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支气管镜激光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605008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支气管镜微波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605008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支气管镜高频电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605008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支气管镜冷冻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60700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舱内抢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60700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舱外高流量吸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面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70201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食管心脏起搏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70201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食管心脏调搏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指超速抑制心动过速治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70202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心导管检查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800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淋巴细胞培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指液闪技术体外细胞培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80002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巴造影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穿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1007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胃镜食管静脉曲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张治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位点加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硬化、套扎、组织粘合治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1007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胃镜食管静脉曲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张治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位点加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硬化、套扎、组织粘合治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200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内支架置入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贲门、幽门部位；不含胃肠镜检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2007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内支架取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贲门、幽门部位；不含胃肠镜检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2007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管内支架置入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胃肠镜检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2007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管内支架取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胃肠镜检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300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胃十二指肠镜胆道异物取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3008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内镜肠道支架取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30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肠镜激光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301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肠镜微波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301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肠镜电凝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3010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肠镜电切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30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天性巨结肠清洁洗肠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乙状结肠镜置管，分次灌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30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套叠手法复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儿童加收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12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30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套叠充气造影及整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临床操作及注气设备使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儿童在原价格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基础上加收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400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肠肛门激光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4006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肠肛门微波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4006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肠肛门冷冻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400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门皮下组织美兰注射神经阻滞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5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水直接回输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监测、置换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过器、腹水回输专用管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5002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水超滤回输治疗加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监测、置换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过器、腹水回输专用管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500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脾穿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儿童在原价格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基础上加收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50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胆道镜肝内胆道取石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5013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胆道镜肝外胆道取石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501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皮胆囊超声碎石取石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胆囊穿刺后超声碎石、取出结石；不含超声引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50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皮经肝胆道镜胆管狭窄内瘘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5019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内镜胰腺囊肿内引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502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道球囊扩张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502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肝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普通血浆置换、血液滤过、血液灌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浆吸附、血液透析吸附及透析液、滤过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肝治疗专用管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省卫生厅和省人工肝指导中心联合批准可以开展该项目的医院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00002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膜平衡试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00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浆净化治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浆置换一次分离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过器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F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A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00009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浆净化治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浆置换二次分离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过器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F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A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00009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浆净化治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吸附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过器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F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A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00015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造瘘术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00015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造瘘术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00015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囊肿硬化治疗术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0003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膀胱镜尿道镜取异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麻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1000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茎赘生物电灼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10001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茎赘生物冷冻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10001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列腺穿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常规检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常规检查包括外阴、阴道、宫颈、宫体及双附件检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阴活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儿童在原价格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基础上加收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05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填塞物取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08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壁活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儿童在原价格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基础上加收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09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封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09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侧穹窿封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09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体注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09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侧穹窿上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托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配戴、指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内膜活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扩张、探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1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直肠凹封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内翻复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手法复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腔吸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19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腔填塞物取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激光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2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微波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2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电熨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20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冷冻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20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药物烧灼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20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臭氧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3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膜腔注药中期引产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监测、羊水检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4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孕药皮下埋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49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下避孕药取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5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后刮宫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5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胎刮宫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5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刮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宫颈扩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5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内水囊引产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、术前听胎心并确定孕妇生命体征平稳，取膀胱截石位，消毒外阴阴道，宫颈管内放置水囊，水囊内注水，告知病人注意事项，严密观察宫缩和胎心，宫缩过强或达到治疗时间后取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囊（扩张器）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囊（扩张器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5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产素滴注引产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，选输液泵或可调节输液器，由最低剂量开始滴注缩宫素，逐渐增加缩宫素滴速，同时严密监测宫缩、胎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5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性引产处置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中孕引产；含产前检查、药物、引产、观察监测及死胎处置费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中孕接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58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盆腔液性包块穿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影像引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6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管镜检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活检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疏通、扩张、冲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2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暖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床位费不能同时计收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2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复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新生儿出生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内的复苏。开放气道，吸引口咽分泌物，面罩复苏气囊加压通气，心率小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，立即行气管插管术、同时胸外按压，建立静脉通道给药。不含药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200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洗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插胃管、抽胃液及冲洗、注射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胃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2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脐静脉穿刺和注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2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兰光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兰光灯、眼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20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新生儿辐射抢救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监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20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新生儿前囟门穿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201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新生儿后囟门穿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30000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组织内封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300006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肉软组织封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300006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筋膜封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300006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腱封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30000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根封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300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围神经封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300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臂丛神经丛封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300009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腰骶丛神经丛封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300009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丛封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30001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鞘内封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3000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骶管滴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活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钻孔法、切口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儿童加收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0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光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0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癜风皮肤移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取材、移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cm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01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疣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0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拔甲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022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床下放血引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02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疱病清疮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部位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疱液抽取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025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疱病清疮术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部位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疱液抽取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03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眼刮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03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眼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03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眼激光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03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瘤硬化剂注射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刺针进入血管瘤、淋巴管瘤、畸形脉管（包括各类血管畸形、淋巴管畸形和血管淋巴管混合畸形），注入硬化剂。含注射及注射器等一次性材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化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病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056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灼伤换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性敷料（功能性敷料是指特殊专科使用，具有促进伤口愈合、减少瘢痕、止痛功能的敷料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以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体表面积为一次。大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烧（灼）伤换药，按相应面积的烧伤冲洗清创术计价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056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（灼）伤换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＞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性敷料（功能性敷料是指特殊专科使用，具有促进伤口愈合、减少瘢痕、止痛功能的敷料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056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（灼）伤换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＞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性敷料（功能性敷料是指特殊专科使用，具有促进伤口愈合、减少瘢痕、止痛功能的敷料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056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（灼）伤换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＞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性敷料（功能性敷料是指特殊专科使用，具有促进伤口愈合、减少瘢痕、止痛功能的敷料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90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术后创口二期缝合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501001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小学生推理能力测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查时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以内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501001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力成就责任问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查时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以内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501001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人智力测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查时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以内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501001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维型、艺术型测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查时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以内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501001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神经性厌食评定量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查时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以内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50300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参数监护无抽搐电休克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多参数监护无抽搐电休克治疗仪进行治疗。首先进行躯体状况、精神状况的评估。进行脑电、肌电、心电及生命体征监护，静脉全麻、肌松，人工呼吸维持。必要时使用呼吸机辅助呼吸。电极安放部位皮肤的导电性处理、口腔及牙齿保护，电阻测定、能量滴定、电刺激，麻醉醒复监护，填写麻醉、治疗、护理记录单，对治疗参数人工分析，进行治疗前后综合评估。不含呼吸机辅助呼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50300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岛素低血糖和休克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503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动行为干预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5030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田疗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神经症治疗。分为经典及改良方法。前者含绝对卧床阶段、工作治疗阶段、生活训练阶段。第一阶段要求单独房间、安静环境。后两个阶段及改良方法，针对患者的症状，制订一系列的活动计划，观察和督促患者执行计划。可门诊或住院实施。在这个治疗过程中由精神科医师和精神科护士给予指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不小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5039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颅磁刺激治疗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MS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单独诊察室进行，仪器准备、核对医嘱、排除禁忌证、告知注意事项、去除患者身上所有影响治疗的物品。如计算机软盘或磁带、假牙等、取半卧位，戴耳罩、使用经颅磁刺激仪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MS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将一刺激磁头（大饼型或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型）放在特定部位的头皮上，调节合适的频率，强度等参数进行刺激，在相应的效应器记录刺激颅脑的即时反应，分析结果，得出结论，撰写报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住院过程最多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计价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101002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隐窝臭氧注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10100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内麻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全麻及各种施行单肺通气的麻醉方法，含肺灌洗等治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101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脑室连续镇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1029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A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下神经脉冲射频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引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刺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1029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皮椎间盘臭氧注射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刺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帽状腱膜下血肿切开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0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帽状腱膜下脓肿切开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03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帽状腱膜下血肿或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积液抽取加压包扎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颅探查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1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骨钻孔探查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1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内压监护传感器置入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颅内硬膜下、硬膜外、脑内、脑室内置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护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18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内压监护传感器取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颅内硬膜下、硬膜外、脑内、脑室内取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护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1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脑室分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分流管调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流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19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脑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房分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分流管调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流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19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脑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膀胱分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分流管调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流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19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室内注药溶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3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深部电极置入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特殊皮层电极、一次性深部电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35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深部电极取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36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脑半球胶质瘤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36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脑半球血管网织细胞瘤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36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脑半球自发性出血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4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颅内镜经鼻蝶垂体肿瘤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4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颅内镜脑内异物摘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在立体定位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4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颅内镜脑室脉络丛烧灼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5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窦瘘直接手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2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叉神经感觉后根切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2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叉神经周围支切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2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叉神经撕脱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2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叉神经干鞘膜内注射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200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迷路后三叉神经切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07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内动脉内膜剥脱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脉成形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椎动脉内膜剥脱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08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椎动脉内膜剥脱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脉成形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椎动脉减压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动脉外膜剥脱术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动脉外膜剥脱术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总动脉外膜剥脱术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0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总动脉外膜剥脱术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0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内动脉外膜剥脱术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0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内动脉外膜剥脱术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0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外动脉外膜剥脱术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外动脉外膜剥脱术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0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迷走神经剥离术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0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迷走神经剥离术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总动脉大脑中动脉吻合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颞浅动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脑中动脉吻合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动脉结扎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内动脉结扎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4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外动脉结扎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4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总动脉结扎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内血管重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3000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喉返神经探查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300017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喉返神经移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1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睑肿物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10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睑肿物切除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皮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100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睑内翻矫正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单侧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1007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睑内翻矫正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双侧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1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睑裂缝合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10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植皮睑成形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10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眦赘皮矫治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10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重睑整形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101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袋整形术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1015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袋整形术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1015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泪腺悬吊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侧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1015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泪腺悬吊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侧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10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外眦成形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10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睑凹陷畸形矫正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吸脂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部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101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睑缘粘连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粘连分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2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泪阜部肿瘤单纯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2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泪道再通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义管植入、泪囊鼻腔插管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3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膜肿物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膜及组织移植手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3002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膜色素痣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膜及组织移植手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3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膜淋巴管积液清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300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粒肿切开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3006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粒肿搔爬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3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结膜放射状切开冲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压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3008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结膜切开眼突减压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3008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结膜酸碱烧伤减压冲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4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视性放射状角膜切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4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膜缝环固定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400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膜缝环固定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4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膜拆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显微镜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4007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状胬肉切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细胞移植加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4008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角膜干细胞移植加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4008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膜肿物切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膜移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401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膜移植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细胞移植加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穿透、板层，含治疗性结构性角膜移植、周边角膜移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40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瞳孔再造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49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植床深板层角膜移植术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深达后弹力层的板层角膜移植术。手术区消毒，开睑，置手术贴膜，在手术显微镜下止血，钻、剥除病变角膜，至角膜后弹力层，制备植片，缝合植片，检查植片散光，调整缝线，加压包扎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49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植床深板层角膜移植术（双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深达后弹力层的板层角膜移植术。手术区消毒，开睑，置手术贴膜，在手术显微镜下止血，钻、剥除病变角膜，至角膜后弹力层，制备植片，缝合植片，检查植片散光，调整缝线，加压包扎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6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晶体置换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60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晶体睫状沟固定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60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晶体取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7005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增殖、视网膜下膜取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硅油充填、球内注气、前膜剥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体切割头、硅胶、膨胀气体、重水、硅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700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斑裂孔注气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膨胀气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7007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黄斑新生血管激光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70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膜后兜带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阔筋膜取材、黄斑裂孔兜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8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同性斜视矫正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水平眼外肌后徙、边缘切开、断腱、前徙、缩短、折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8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非共同性斜视矫正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结膜及结膜下组织分离、松解、肌肉分离及共同性斜视矫正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900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内容摘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磷灰石眼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90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眼台打孔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90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窝填充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磷灰石眼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902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前段重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902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前段重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501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道异物取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501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前瘘管感染切开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5010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耳道良性肿物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50101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耳道骨瘤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50101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耳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5010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期耳廓成形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取材、植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50101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廓再造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部分再造、皮肤扩张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502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膜置管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502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膜切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50200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二次镫骨底板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5020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咽鼓管扩张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5030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后骨膜下脓肿切开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503018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乳突脑脓肿穿刺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颞叶、小脑、乙状窦周围脓肿引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503018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乳突脑脓肿切开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颞叶、小脑、乙状窦周围脓肿引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外伤清创缝合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0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部神经封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06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蝶腭神经封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06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前神经封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鼻甲部分切除术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08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鼻甲部分切除术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鼻甲部分切除术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09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鼻甲部分切除术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前庭囊肿切除术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1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前庭囊肿切除术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中隔粘膜划痕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中隔血肿切开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17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中隔脓肿切开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鼻鼻侧鼻腔鼻窦肿瘤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另外部位取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鼻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2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颌窦鼻内开窗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鼻下鼻道开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2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颌窦根治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氏手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筛窦开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2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外筛窦开放手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20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内筛窦开放手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20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外蝶窦开放手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201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筛窦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400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牙拔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正常位牙齿因解剖变异、死髓或牙体治疗后其脆性增加、局部慢性炎症刺激使牙槽骨发生致密性改变、牙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间骨性结合、与上颌窦关系密切、增龄性变化等所致的拔除困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磨牙。微创拔牙（指使用微创器械和技术进行此项目）加收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，限主治医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以上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4006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性埋藏牙拔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牙龈翻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创拔牙（指使用微创器械和技术进行此项目）加收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，限主治医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以上</w:t>
            </w:r>
          </w:p>
        </w:tc>
      </w:tr>
      <w:tr>
        <w:trPr>
          <w:trHeight w:val="9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500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颌骨扩大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大部分下颌骨或全下颌骨及邻近软组织切除；不含颌骨缺损修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面导板、特殊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50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颌骨扩大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整个上颌骨及其周围邻近受侵骨组织及软组织切除与植皮；不含取皮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腭护板、特殊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502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腮腺恶性肿物扩大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腮腺深叶肿物切除，腮腺切除及面神经解剖术；不含面神经修复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7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颌雷弗特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截骨术（单颌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骨截开、骨内坚固内固定术、植骨术；不含骨切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7002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颌雷弗特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截骨术（双颌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骨截开、骨内坚固内固定术、植骨术；不含骨切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7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颌雷弗特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截骨术（单颌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骨截开、骨内坚固内固定术、植骨术；不含骨切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700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颌雷弗特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截骨术（双颌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骨截开、骨内坚固内固定术、植骨术；不含骨切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10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扁桃体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100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扁桃体残体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10001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扁桃体挤切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10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腺样体刮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10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舌扁桃体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10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扁桃体周围脓肿切开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11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咽部脓肿切开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11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硬腭进路鼻咽肿瘤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10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接喉镜下赘生物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活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1001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喉镜下赘生物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活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1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甲膜穿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环甲膜置管和注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103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环杓关节间接拨动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103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环杓关节直接拨动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103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杓关节复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103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会厌脓肿切开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骨牵引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壁外伤扩创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穿透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1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壁异物扩创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1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廓畸形矫正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闭式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引流管、负压引流装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17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开放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引流管、负压引流装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17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胸（腹）腔穿刺置管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流管、负压引流装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纵隔气肿切开减压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27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皮下气肿切开减压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3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膈神经麻痹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3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膈神经压榨或切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3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胸腔镜心包部分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300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包开窗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39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恶性肿瘤浆膜腔内灌注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开胸、开腹或开颅后发现肿瘤广泛转移，无法切除时实行的灌注治疗。含手术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39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病浆膜腔内灌注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开胸、开腹或开颅后发现结核广泛播散，无法清除时实行的灌注治疗。含手术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406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动脉吻合术（指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指动脉吻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406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动脉吻合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趾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趾动脉吻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406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动脉血管移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交通支结扎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406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、趾血管移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交通支结扎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肠出血缝扎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内痔切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肠狭窄扩张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0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肛门直肠狭窄成形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04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扩肛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肠肛门假性憩室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肠肛门周围脓肿切开排脓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2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裂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复杂肛瘘、高位肛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2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周疣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20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周息肉切除或套扎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20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大肛乳头切除或套扎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20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肛周痔切除或套扎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2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周肿物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2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位肛瘘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2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周窦道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位肛瘘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22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肛瘘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2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痔核切开回纳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2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痔嵌顿手法松解回纳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2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痔环切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2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自动痔疮套扎器套扎痔疮加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24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直肠多普勒痔动脉结扎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肠多普勒结扎探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2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肛门内括约肌侧切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25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门内括约肌后正中切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5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腹腔镜肝脓肿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5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包虫内囊摘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袋形缝合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500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腹腔镜肝囊肿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酒精注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5007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癌切除术第一、第二肝门血管及下腔静脉受侵犯加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5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腹肝动脉化疗泵置放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疗泵、导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501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移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全肝切除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缝线、特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501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植肝切除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移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缝线、特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800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壁切口疝修补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8005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白线疝修补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8005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疝修补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8005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壁疝疝囊高位结扎加修补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80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壁肿瘤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成形术及体表良性病变切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8017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浅表腹壁肿瘤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成形术及体表良性病变切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102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尿管狭窄段切除再吻合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103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膀胱憩室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10300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膀胱切开造瘘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10301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膀胱瘘管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104008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道肉阜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104008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道肉阜电灼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104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道憩室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1040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尿道旁腺囊肿摘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10402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道外口整形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尿道外口切开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1006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激光汽化前列腺手术加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1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尿道前列腺支架置入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2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囊坏死扩创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2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囊脓肿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2002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阴囊血肿清除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2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囊成形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2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囊肿物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200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睾丸鞘膜翻转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2006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睾丸鞘膜翻转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2006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睾丸鞘膜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2006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睾丸鞘膜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200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性鞘膜积液修补术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2007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性鞘膜积液修补术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2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睾丸附件扭转探查术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睾丸扭转复位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2008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睾丸附件扭转探查术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睾丸扭转复位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2008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睾丸附件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睾丸扭转复位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2008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睾丸附件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睾丸扭转复位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3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睾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30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睾肿物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300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精管插管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3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精管结扎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3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精管粘堵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30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精管角性结节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30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精管吻合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4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顿包茎松解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40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皮扩张分离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4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茎外伤清创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400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茎再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400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茎部分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4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茎阴囊全切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401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茎加粗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2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卵管宫角植入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20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卵管介入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铂金导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300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环形电切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301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腹阴道联合子宫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301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整形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纵隔切除、残角子宫切除、畸形子宫矫治、双角子宫融合等；不含术中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监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302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悬吊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吊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302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悬吊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吊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3023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吊带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吊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4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扩张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4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疤痕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400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壁肉芽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400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闭锁切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植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40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壁血肿切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401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缩紧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401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癌根治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子宫、全阴道切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5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阴损伤缝合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50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唇粘连分离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5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外阴脓肿切开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500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外阴血肿切开引流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500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外阴良性肿物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肿瘤、囊肿、赘生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50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前庭大腺囊肿造口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脓肿切开引流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501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女膜切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6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宫腔镜子宫内膜剥离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术中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监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400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胎顺产接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产程观察，阴道或肛门检查，胎心监测及脐带处理、会阴裂伤修补及侧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400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倒转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臀位及横位的外倒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4000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脐带还纳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2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椎体间植骨融合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取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24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枕颈融合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取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24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枢融合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取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3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椎横突椎板植骨融合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椎板切除减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3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韧带增厚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3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皮激光腰椎间盘摘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间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39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皮激光腰椎间盘摘除术使用骨科专用侧射光纤加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39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皮腰椎间盘射频消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间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39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皮腰椎间盘臭氧消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间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5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板椎弓根钉复位植骨内固定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6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旧性肘关节前脱位切开复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600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旧性桡骨小头脱位切开复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600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天性髋关节脱位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手法复位石膏固定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601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膝关节单纯游离体摘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9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髌骨切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四头肌修补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0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肘关节截骨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1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跟骰关节融合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100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近侧趾间关节融合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1005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节趾骨背侧契形截骨手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2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球肘松解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3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指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3009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趾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50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掌骨基底骨折伴脱离切开复位内固定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5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部关节内骨折切开复位内固定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7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限性腕骨融合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7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间关节融合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8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骨瘤刮除植骨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8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掌指结核病灶清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8002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跖、趾结核病灶清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8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排腕骨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8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骨近端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800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骨摘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800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关节三角软骨复合体重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全切、部分切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9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指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9008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趾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0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部外伤皮肤缺损游离植皮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取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手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10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腱鞘囊肿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1017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拇囊炎手术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1017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腱鞘囊肿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1017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拇囊炎手术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10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肌肉挛缩切断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10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外伤清创反取皮植皮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取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103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锤状指修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1036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下肢神经探查吻合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缝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103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口成形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虎口加深术、虎口开大术；不含指蹼成形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104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蹼成形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指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104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趾蹼成形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趾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2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性斜颈矫正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2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化性肌炎局部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部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20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跟腱断裂修补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缝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跖、趾骨折手法整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01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掌、指骨折手法整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牵引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牵引器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02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牵引术后持续牵引（次日起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02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头带牵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牵引器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02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头带牵引后持续牵引（次日起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骼牵引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尺骨鹰嘴、股骨髁上、胫骨结节、跟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0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骼牵引术后持续牵引（次日起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骨牵引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0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骨牵引术后持续牵引（次日起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拆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各部位多头带包扎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部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跟骨钻孔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1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乳切除术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100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乳切除术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1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纯乳房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100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纯乳房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2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表异物表皮切开取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2002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表皮切开取异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2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胼胝病变切除修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鸡眼切除术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病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2007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瘤切除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植皮加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2007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瘤切除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手术加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20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腋臭切除术（单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201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腋臭切除术（双侧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201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恶性肿瘤切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皮手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29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恶性软组织肿瘤广泛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淋巴清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29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恶性软组织肿瘤广泛切除植皮术加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3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烧伤创面静脉切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30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皮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计价单位以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体表面积为一次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30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伤特殊备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头皮、瘢痕等部位备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303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（冻）伤截指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303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（冻）伤截趾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4025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岛状皮瓣形成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任意皮瓣、筋膜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部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402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筋膜组织瓣形成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部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402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蒂筋膜瓣切取移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深度烧伤的早期修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403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蒂肌皮瓣切取移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深度烧伤的早期修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01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红外线照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射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不少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01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红外线气功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射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不少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01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红外线真空拔罐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射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不少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01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线光浴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不少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01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红外线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舱治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不少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01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线真空拔罐治疗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射区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光照射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射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02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光照射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射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02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紫光照射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射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02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灯照射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射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治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波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射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0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治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波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射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04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治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波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射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04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治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射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04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治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射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04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冷式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射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04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子紫外线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射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04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剂量测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射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04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化学疗法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射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1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电治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不少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15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电治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不少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15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电治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电位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不少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9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1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脉冲式、交变等，低频磁、高频磁及热点磁、强磁场刺激、热磁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不少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2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蜡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浸蜡、刷蜡、蜡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部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2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压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肢体正负压治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部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2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部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25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喷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部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25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喷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部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2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按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电动按摩、电热按摩、局部电按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00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敷疗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部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指病变部位或疾病映射部位，每日最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部位计价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00006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熏洗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半身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00006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熏洗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全身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000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赘生物中药腐蚀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最多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计价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折橇拨复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骨折经皮钳夹复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折闭合复位经皮穿刺（钉）内固定术四肢长骨干、近关节加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手法复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5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颌关节脱位手法整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5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趾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关节脱位手法整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骨折外固定架固定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非穿针外固定术，含整复固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6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折外固定架固定术复查调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折夹板外固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骨折手法整复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下腰椎间盘突出症大手法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透视、麻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折畸形愈合手法折骨整复固定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折骨过程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整复及固定过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间盘三维牵引复位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在三维牵引床下完成的复位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指点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穴位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馋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部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5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针针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5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针针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5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针针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锋钩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针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8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针（双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火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穴位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穴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0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火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穴位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2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珠压耳穴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耳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2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珠压耳穴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耳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针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穴位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针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穴位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热疗法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穴位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2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血疗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穴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2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穴位放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穴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21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脉放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穴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2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脏平滑肌痉挛性疼痛止痛敷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2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杵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穴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28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穴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灸法（艾柱灸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400000010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每日不得同时收费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灸法（艾条灸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40000001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每日不得同时收费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灸法（艾箱灸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40000001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每日不得同时收费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灸法（天灸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40000001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每日不得同时收费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物灸法（隔姜灸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400000020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20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2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每日不得同时收费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2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物灸法（药饼灸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40000002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20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2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每日不得同时收费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2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物灸法（隔盐灸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40000002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20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2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每日不得同时收费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火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线点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5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罐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8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乙神针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00008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型糖尿病推拿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00008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下垂推拿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肠脱出复位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儿童在原价格上加收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度直肠脱垂复位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06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状混合痔脱出嵌顿切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外括约肌折叠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瘘封堵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周坏死性筋膜炎清创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合并肛门直肠周围脓肿清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2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肠前突出注射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直肠前壁粘膜下层状注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肠脱垂注射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直肠内注射及直肠外注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内障针拨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弹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内障针拨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弹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内障针拨吸出术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弹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2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内障针拨吸出术（双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弹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内障针拨套出术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弹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内障针拨套出术（双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弹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结膜囊穴位注射（单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穴位针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结膜囊穴位注射（双眼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穴位针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5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针刀关节游离结晶剔除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皮病清消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药物调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线引流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药物调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咽中药吹粉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药物调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痧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刮痧板、刮痧油、辨证、取穴、手法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烫熨治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药物等介质加热后，在人体局部或特定穴位适时来回或回旋运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1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体表瘘管切开搔爬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耳前瘘管、乳腺瘘管等切开骚爬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1247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8:00Z</dcterms:created>
  <dc:creator>18267507856</dc:creator>
  <dc:description/>
  <dc:language>en-US</dc:language>
  <cp:lastModifiedBy>Administrator</cp:lastModifiedBy>
  <dcterms:modified xsi:type="dcterms:W3CDTF">2024-01-10T06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32EAA8AA14D6397DE234B811289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