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一次性使用体外引流导管装置、医用激光胶片采购项目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重招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一次性使用体外引流导管装置、医用激光胶片采购项目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重招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2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体外引流导管装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禾欣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用激光胶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豫铭医疗器械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</w:t>
      </w:r>
      <w:r>
        <w:rPr>
          <w:rFonts w:ascii="宋体;SimSun" w:hAnsi="宋体;SimSun" w:cs="宋体;SimSun" w:eastAsia="宋体;SimSun"/>
          <w:sz w:val="24"/>
        </w:rPr>
        <w:t>陈林</w:t>
      </w:r>
      <w:r>
        <w:rPr>
          <w:rFonts w:ascii="宋体;SimSun" w:hAnsi="宋体;SimSun" w:cs="宋体;SimSun" w:eastAsia="宋体;SimSun"/>
          <w:sz w:val="24"/>
        </w:rPr>
        <w:t>、张丽华、姚新琴、沈惠强、周幼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1-10T03:35:00Z</dcterms:modified>
  <cp:revision>59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