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医用卫生材料及敷料、供应室常规耗材采购项目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医用卫生材料及敷料、供应室常规耗材采购项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3-15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9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成交情况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纱布绷带、医用弹性绷带和自粘弹性绷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震元医疗器材化学试剂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鞋套、医用外科口罩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震元医疗器材化学试剂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用敷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震元医疗器材化学试剂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用薄膜手套、检查手套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奥耐特医疗用品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透明敷料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震元医疗器材化学试剂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废标情况：其余标段有效供应商不足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章雅杰、孟国娟、陆建锋、金关华、王鑫卫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绍兴市中医院招标办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      沈科长    </w:t>
      </w:r>
      <w:r>
        <w:rPr>
          <w:rFonts w:eastAsia="宋体;SimSun" w:cs="Arial" w:ascii="宋体;SimSun" w:hAnsi="宋体;SimSun"/>
          <w:color w:val="000000"/>
          <w:sz w:val="24"/>
        </w:rPr>
        <w:t>0575-89107189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浙江社发项目管理有限公司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何雯      </w:t>
      </w:r>
      <w:r>
        <w:rPr>
          <w:rFonts w:eastAsia="宋体;SimSun" w:cs="Arial" w:ascii="宋体;SimSun" w:hAnsi="宋体;SimSun"/>
          <w:color w:val="000000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4-01-11T06:31:00Z</dcterms:modified>
  <cp:revision>611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