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480"/>
        <w:ind w:left="0" w:righ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6"/>
          <w:szCs w:val="36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  <w:t>绍兴市中医院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  <w:t>2024-2025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  <w:t>年度医用布草洗涤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  <w:t>收发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  <w:t>服务项目需求公示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公示简要情况说明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受绍兴市中医院委托，泰宇建筑工程技术咨询有限公司将于近期绍兴市中医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024-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年度医用布草洗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收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服务项目就对进行公开招标。现将有关采购要素公布如下，并征求意见。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一、意见征询编号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024-xqgs633dcfb412320f72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二、征求意见范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出现限制品牌、型号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是否出现明显的倾向性意见和特定的性能指标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影响“公开、公平、公正”原则的其他情况。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三、征求意见递交及接收：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意见递交时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024-01-15 17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时整前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意见递交方式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书面及电子邮件，请与项目联系人确认接收，否则视为供应商未提交书面意见建议。 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意见接收机构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 泰宇建筑工程技术咨询有限公司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4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联系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金锦英    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5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3656752180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6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联系邮箱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429136371@qq.com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四、合格的修改意见和建议书要求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供应商提出修改意见和建议的，书面材料须加盖单位公章和经法人代表签字确认（是授权代理人签字的，必须出具针对该项目的法人代表授权书）、联系电话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专家提出修改意见和建议的，须出具本人与该项目相关专业证书复印件及联系电话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各供应商及专家提出修改意见和建议内容必须是真实的，并附相关依据，如发现存在提供虚假材料或恶意扰乱采购正常秩序的，一经查实将提请有关管理机构，列入不良行为记录 。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五、注意事项：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针对本项目的意见建议仅供采购人完善采购需求参考所用。代理机构不对意见建议书面一一回复，最终以采购公告为准，请供应商及时关注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采购人联系方式：沈勇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0575-8910718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。</w:t>
      </w:r>
    </w:p>
    <w:p>
      <w:pPr>
        <w:pStyle w:val="Normal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02:38Z</dcterms:created>
  <dc:creator>lenovo</dc:creator>
  <dc:description/>
  <dc:language>en-US</dc:language>
  <cp:lastModifiedBy>Administrator</cp:lastModifiedBy>
  <dcterms:modified xsi:type="dcterms:W3CDTF">2024-01-11T07:0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69D7F507448E7A04855659BC8C0A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