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黑体;宋体" w:eastAsia="黑体;宋体"/>
        </w:rPr>
        <w:t>附件</w:t>
      </w:r>
      <w:r>
        <w:rPr>
          <w:rFonts w:eastAsia="黑体;宋体" w:cs="Times New Roman"/>
        </w:rPr>
        <w:t>3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事业单位年度考核优秀、基本合格、不合格人员名册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ascii="仿宋_GB2312;仿宋" w:hAnsi="仿宋_GB2312;仿宋" w:cs="Calibri"/>
          <w:sz w:val="28"/>
          <w:szCs w:val="28"/>
          <w:lang w:val="en-US" w:eastAsia="zh-CN"/>
        </w:rPr>
        <w:t>填报单位：绍兴市中医院                                               填报时间：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2024.1.16</w:t>
      </w:r>
    </w:p>
    <w:tbl>
      <w:tblPr>
        <w:tblW w:w="138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3"/>
        <w:gridCol w:w="1467"/>
        <w:gridCol w:w="3166"/>
        <w:gridCol w:w="4317"/>
        <w:gridCol w:w="1367"/>
        <w:gridCol w:w="1360"/>
      </w:tblGrid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别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龄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部门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核档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小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8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建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建工作办公室主任、副研究馆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郦尧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5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院感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院感科科长、主任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鑫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设备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设备科科长、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晓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5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综合办公室主任、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8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总务科（基建办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总务科副科长、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孔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1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临床支持中心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临床支持中心主任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樊慧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1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膳食（兼营养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膳食兼营养科科长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金雅芬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7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组织人事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组织人事科副科长、助理会计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杏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信息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信息科副科长、高级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徐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患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副科长、副主任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孟永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副科长、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黄奉献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质控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质控科负责人、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针灸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针灸科副主任、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徐洪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主任、副主任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傅利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副主任、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娄坚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0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副主任兼输血科主任、副主任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吴智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7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创伤二）副主任、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剑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0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关节、运动）副主任、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胡松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关节、运动）副主任、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严可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重症医学科副主任、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幼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0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理部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理部副主任、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府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护理门诊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兼中医护理门诊护士长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柳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0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公室主任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蔡晓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护士长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2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二病区护士长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蔡亚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七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七病区护士长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马靖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护士长、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副护士长、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金斌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助理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烨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00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纪检监察室（内审科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助理会计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江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组织人事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馆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姚松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财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会计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君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财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助理会计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琴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财务科（招投标办公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冯华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科教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樊胜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质控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公共卫生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院感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方璐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护理门诊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烨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护理门诊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朱飞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护理门诊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茹小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肖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7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马琴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菊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姜瑶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信息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助理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许迎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0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惠民办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润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设备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詹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研所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德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5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级工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金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5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总务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丁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孙林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娄勤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梁袁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胡钢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月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推拿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郑玲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推拿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蔡淑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5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针灸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蓓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针灸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石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耳鼻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柯云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潘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眼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马香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眼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唐勤勤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儿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思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妇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邱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皮肤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蔡路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皮肤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楼玲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体检中心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寿越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内科兼治未病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钱利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朱文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高圣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4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中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石颖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临床药学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湘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高冬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田崇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药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侯明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病理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孙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晓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丹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5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章佳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9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蔡剡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黄锦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江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宋小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杜鸣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马晓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晓青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0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超声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郭平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超声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丹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功能检查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刘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二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翁亚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谢丰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葛剑洪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8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陆超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柳颖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旭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韩丹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樊晓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兴潮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骆鑫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旭芬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孙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5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边俊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刘磊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磊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邵冬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过珊珊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金建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严雪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傅莉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何金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亚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69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血透室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宝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日间手术病房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唐茶娣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姜文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骆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5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方鑫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8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冰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一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徐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消化内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董红春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6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消化内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超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一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吴建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一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潘建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一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雄碧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支飞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子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朱雅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4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朱盈盈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明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二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家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裘鸿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3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孟闯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屠姝航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康复治疗师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技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谢月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杨丹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0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钱思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三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一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边佳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8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何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董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0.0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斯萍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景燕燕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任园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吕志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凤姣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1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钱瑶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敏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叶春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7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供应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淼娣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1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丹妮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0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刘彩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9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琴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7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倩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俞亚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4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沈妙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3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志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8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寿霖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6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血透室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何喜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9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血透室（护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赵国梁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0.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洪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7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方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6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高思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9.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陈洁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9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唐晶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9.1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屠轶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00.0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燕颖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00.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王宏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99.0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姚兴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75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保卫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魏平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0.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三病区（医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边杭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82.1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信息科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助理工程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cs="Calibri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28"/>
          <w:szCs w:val="28"/>
        </w:rPr>
        <w:t>注：“职务”栏包括领导职务和专业技术职务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400"/>
        <w:ind w:firstLine="3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531" w:footer="1247" w:bottom="1531"/>
          <w:pgNumType w:fmt="decimal"/>
          <w:formProt w:val="false"/>
          <w:textDirection w:val="lrTb"/>
          <w:docGrid w:type="linesAndChars" w:linePitch="58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8:00Z</dcterms:created>
  <dc:creator>Administrator</dc:creator>
  <dc:description/>
  <dc:language>en-US</dc:language>
  <cp:lastModifiedBy>吧吧吧吧吧噗</cp:lastModifiedBy>
  <dcterms:modified xsi:type="dcterms:W3CDTF">2024-01-16T03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89E5B514A4B769DA4A6667A1B3A6E</vt:lpwstr>
  </property>
  <property fmtid="{D5CDD505-2E9C-101B-9397-08002B2CF9AE}" pid="3" name="KSOProductBuildVer">
    <vt:lpwstr>2052-11.8.2.10154</vt:lpwstr>
  </property>
</Properties>
</file>