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0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1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3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1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3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99.9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5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；超量使用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张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占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%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095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蜜麻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炒白果仁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蜜款冬花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姜半夏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桑白皮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炒紫苏子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3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燀苦杏仁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当归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化橘红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盐杜仲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盐补骨脂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核桃仁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炙甘草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6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人参片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附片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佛耳草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熟地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3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茯苓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降香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5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丝瓜络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6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5" w:hanging="289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半夏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金少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261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黄芩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党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陈皮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2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附片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北柴胡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赤芍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2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炒甘草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柿蒂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姜半夏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麸炒白术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煅赭石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（先煎） 生姜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2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大枣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3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丁香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旋复花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（包煎）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半夏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公培强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处方三、处方号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08874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，性别：男，年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4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姜半夏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黄芩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燀苦杏仁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生姜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大枣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桂枝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白芍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党参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茯苓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5 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附片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北柴胡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4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炙甘草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麸炒苍术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薏苡仁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配伍禁忌，根据《中国药典》规定，“半夏”不宜与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附片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”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医生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刘依兰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超量使用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处方一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252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性别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男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，年龄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陈皮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6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生地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4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当归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2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大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3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麦冬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4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肉苁蓉片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5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麸枳实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6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姜厚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4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茯苓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3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姜半夏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木香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4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白术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9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玄参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40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炒莱菔子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用法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每日一剂；分两次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煎服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理由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此处方由小承气汤（大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12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厚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6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枳实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）基础加减而成，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根据《中国药典》规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，方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麸枳实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）、姜厚朴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）、 炒莱菔子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）等多味药超多倍剂量使用，为不适宜处方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" w:hAnsi="宋体" w:eastAsia="宋体" w:cs="宋体"/>
          <w:color w:val="000000"/>
          <w:kern w:val="0"/>
          <w:sz w:val="27"/>
          <w:szCs w:val="27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72696.5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043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8139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.4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5.1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5326935.3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3561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5972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.4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.3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956282.6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06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696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.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56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81151.9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63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23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.6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9.1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8326.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08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66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4.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17.87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68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350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姒学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499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天祥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09528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3458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2992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3541  10093699  1009386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俞竹青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385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郑立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341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唐茶娣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319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陈彩飞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425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赵燕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4069  10093662  10094150  10093429  1009384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528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4787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4392  10094126  1009397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 xml:space="preserve">陈辽儿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093315  100935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“十八反”为中药配伍禁忌药对，医生尽量避免联用，如确实必要，请做好双签名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、中药具有一定的偏性，对超量使用，尤其是老年患者，提醒注意用药安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低于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年全年的平均值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，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  <w:lang w:eastAsia="zh-CN"/>
        </w:rPr>
        <w:t>且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" w:hAnsi="宋体" w:cs="宋体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</w:rPr>
        <w:t>.1.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0"/>
          <w:szCs w:val="30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dc:language>en-US</dc:language>
  <cp:lastModifiedBy>徐洪锋</cp:lastModifiedBy>
  <dcterms:modified xsi:type="dcterms:W3CDTF">2024-01-17T03:17:48Z</dcterms:modified>
  <cp:revision>4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