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年度消防技能培训计划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为切实提高我院消防安全管理水平，夯实消防安全工作群众基础，有效预防和减少消防事故发生，确保医院安全平衡发展，特制定本培训计划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一、培训对象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全院职工，包括规培生、实习生、进修生及新入职员工和第三方服务机构人员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工作目标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通过培训，着力提高消防安全管理水平，提升全院职工的消防设施、器材操作基本技能和自防自救能力，切实促进两个主体责任的落实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培训内容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消防安全相关法规和制度；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消防“四个能力”建设、“四懂四会”、消防安全”三个提示”等相关知识；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熟悉本部门消防设施及本岗位的火灾风险和防火措施；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掌握消防设施的性能及灭火器材的使用方法；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正确掌握火灾报警程序及相关要求；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提高扑救初起火灾及自救逃生常识的技能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、培训计划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保卫科根据计划安排的月份，进科室进行培训指导，相关科要组织好人员，确保全员参加培训，通过测试，掌握知识。</w:t>
      </w:r>
    </w:p>
    <w:tbl>
      <w:tblPr>
        <w:tblW w:w="8075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414"/>
      </w:tblGrid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划安排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划培训部门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灸科、推拿科、中医护理门诊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部（含眼科、口腔科、皮肤科、耳鼻咽喉科、儿科、中内科及急诊科）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、西药剂科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科、超声科、功能科、检验科、内镜中心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术室、供应室、麻醉科、重症医学科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病区、三病区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病区、五病区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病区、十一病区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二病区、十四病区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病区、十三病区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膳食科、第三方服务机构</w:t>
            </w:r>
          </w:p>
        </w:tc>
      </w:tr>
      <w:tr>
        <w:trPr>
          <w:trHeight w:val="2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后勤科室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750" w:firstLine="45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保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卫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科</w:t>
      </w:r>
    </w:p>
    <w:p>
      <w:pPr>
        <w:pStyle w:val="Normal"/>
        <w:numPr>
          <w:ilvl w:val="0"/>
          <w:numId w:val="0"/>
        </w:numPr>
        <w:ind w:left="750" w:firstLine="39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42:00Z</dcterms:created>
  <dc:creator>Administrator</dc:creator>
  <dc:description/>
  <dc:language>en-US</dc:language>
  <cp:lastModifiedBy>倪国强</cp:lastModifiedBy>
  <dcterms:modified xsi:type="dcterms:W3CDTF">2024-01-19T02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