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绍兴市中医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节日慰问品（春节福利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6</w:t>
      </w:r>
    </w:p>
    <w:p>
      <w:pPr>
        <w:pStyle w:val="Normal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节日慰问品（春节福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浙江农合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4-01-19T06:13:1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6392ECA04A7BB06DB57F6EEF78A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