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5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1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05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8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4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弘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弘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9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5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5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371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4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黎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6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4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7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5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7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69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弘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7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48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8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7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轶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轶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9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39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弘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春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依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银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9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2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9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9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1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7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9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8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15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18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8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圣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8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8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2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2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刘兆龙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韦金忠组</w:t>
      </w:r>
    </w:p>
    <w:sectPr>
      <w:headerReference w:type="default" r:id="rId5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4-01-19T06:16:16Z</dcterms:modified>
  <cp:revision>899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