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印发诊疗组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组建工作方案的通知</w:t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进一步加强临床学科建设，提升临床服务能力和水平，经医院党委会研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决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启动新一轮诊疗组组建工作，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工作方案，请参照执行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绍兴市中医院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诊疗组组建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工作方案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加强临床学科建设，规范医疗诊疗行为，确保医疗质量和安全，提升临床服务能力和水平，经党委会研究决定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启动新一轮诊疗组组建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制定工作方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诊疗组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设置</w:t>
      </w:r>
      <w:r>
        <w:rPr>
          <w:rFonts w:ascii="黑体" w:hAnsi="黑体" w:cs="黑体" w:eastAsia="黑体"/>
          <w:kern w:val="0"/>
          <w:sz w:val="32"/>
          <w:szCs w:val="32"/>
        </w:rPr>
        <w:t>模式与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诊疗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设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模式：科室只有一个诊疗组，科主任兼诊疗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模式：科室有二个及以上诊疗组，科主任兼其中一个诊疗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模式：科室有二个及以上诊疗组，科主任不兼诊疗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科室诊疗组设置模式由党委会下发指导意见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诊疗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原则上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个诊疗组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组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诊疗组长</w:t>
      </w:r>
      <w:r>
        <w:rPr>
          <w:rFonts w:ascii="黑体" w:hAnsi="黑体" w:cs="黑体" w:eastAsia="黑体"/>
          <w:kern w:val="0"/>
          <w:sz w:val="32"/>
          <w:szCs w:val="32"/>
        </w:rPr>
        <w:t>准入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和否决</w:t>
      </w:r>
      <w:r>
        <w:rPr>
          <w:rFonts w:ascii="黑体" w:hAnsi="黑体" w:cs="黑体" w:eastAsia="黑体"/>
          <w:kern w:val="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准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条件：医德医风好，业务技术高，协作能力强，有强烈的事业心，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称要求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聘任主治医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以上职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以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历要求：一般要求本科及以上学历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以上可放宽至大专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年度考核合格及以上、医师定期考核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否决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发生承担主要责任的医疗事故或医疗损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担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长期间诊疗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综合质量考核得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排名倒数第一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组建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拟定诊疗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长人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组建意向：由科主任牵头，拟定本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诊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长人选，拟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选确定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师双向选择，必要时由科主任统筹协调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意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上报申请表：各科室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提交诊疗组组建申请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（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组织人事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讨论确定诊疗组：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人事科、医务科资格审定后，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院党委会讨论确定各科室诊疗组，部分人员可经院方协调纳入诊疗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诊疗组长聘任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诊疗组运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轮诊疗组运行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诊疗组长</w:t>
      </w:r>
      <w:r>
        <w:rPr>
          <w:rFonts w:ascii="黑体" w:hAnsi="黑体" w:cs="黑体" w:eastAsia="黑体"/>
          <w:kern w:val="0"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诊疗组长</w:t>
      </w:r>
      <w:r>
        <w:rPr>
          <w:rFonts w:ascii="仿宋_GB2312" w:hAnsi="仿宋_GB2312" w:cs="仿宋_GB2312" w:eastAsia="仿宋_GB2312"/>
          <w:sz w:val="32"/>
          <w:szCs w:val="32"/>
        </w:rPr>
        <w:t>在科主任领导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负责本组医疗、教学、科研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定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三级</w:t>
      </w:r>
      <w:r>
        <w:rPr>
          <w:rFonts w:ascii="仿宋_GB2312" w:hAnsi="仿宋_GB2312" w:cs="仿宋_GB2312" w:eastAsia="仿宋_GB2312"/>
          <w:sz w:val="32"/>
          <w:szCs w:val="32"/>
        </w:rPr>
        <w:t>查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及时</w:t>
      </w:r>
      <w:r>
        <w:rPr>
          <w:rFonts w:ascii="仿宋_GB2312" w:hAnsi="仿宋_GB2312" w:cs="仿宋_GB2312" w:eastAsia="仿宋_GB2312"/>
          <w:sz w:val="32"/>
          <w:szCs w:val="32"/>
        </w:rPr>
        <w:t>指导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危</w:t>
      </w:r>
      <w:r>
        <w:rPr>
          <w:rFonts w:ascii="仿宋_GB2312" w:hAnsi="仿宋_GB2312" w:cs="仿宋_GB2312" w:eastAsia="仿宋_GB2312"/>
          <w:sz w:val="32"/>
          <w:szCs w:val="32"/>
        </w:rPr>
        <w:t>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症和</w:t>
      </w:r>
      <w:r>
        <w:rPr>
          <w:rFonts w:ascii="仿宋_GB2312" w:hAnsi="仿宋_GB2312" w:cs="仿宋_GB2312" w:eastAsia="仿宋_GB2312"/>
          <w:sz w:val="32"/>
          <w:szCs w:val="32"/>
        </w:rPr>
        <w:t>疑难病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救治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负责本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员及</w:t>
      </w:r>
      <w:r>
        <w:rPr>
          <w:rFonts w:ascii="仿宋_GB2312" w:hAnsi="仿宋_GB2312" w:cs="仿宋_GB2312" w:eastAsia="仿宋_GB2312"/>
          <w:sz w:val="32"/>
          <w:szCs w:val="32"/>
        </w:rPr>
        <w:t>进修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培和</w:t>
      </w:r>
      <w:r>
        <w:rPr>
          <w:rFonts w:ascii="仿宋_GB2312" w:hAnsi="仿宋_GB2312" w:cs="仿宋_GB2312" w:eastAsia="仿宋_GB2312"/>
          <w:sz w:val="32"/>
          <w:szCs w:val="32"/>
        </w:rPr>
        <w:t>实习人员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管理和</w:t>
      </w:r>
      <w:r>
        <w:rPr>
          <w:rFonts w:ascii="仿宋_GB2312" w:hAnsi="仿宋_GB2312" w:cs="仿宋_GB2312" w:eastAsia="仿宋_GB2312"/>
          <w:sz w:val="32"/>
          <w:szCs w:val="32"/>
        </w:rPr>
        <w:t>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积极开展科学研究，</w:t>
      </w:r>
      <w:r>
        <w:rPr>
          <w:rFonts w:ascii="仿宋_GB2312" w:hAnsi="仿宋_GB2312" w:cs="仿宋_GB2312" w:eastAsia="仿宋_GB2312"/>
          <w:sz w:val="32"/>
          <w:szCs w:val="32"/>
        </w:rPr>
        <w:t>运用国内外先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论</w:t>
      </w:r>
      <w:r>
        <w:rPr>
          <w:rFonts w:ascii="仿宋_GB2312" w:hAnsi="仿宋_GB2312" w:cs="仿宋_GB2312" w:eastAsia="仿宋_GB2312"/>
          <w:sz w:val="32"/>
          <w:szCs w:val="32"/>
        </w:rPr>
        <w:t>指导临床实践，开展新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新项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贯彻执行各项规章制度和医疗操作规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高医疗质量和安全水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科主任交办的任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诊疗组长</w:t>
      </w:r>
      <w:r>
        <w:rPr>
          <w:rFonts w:ascii="黑体" w:hAnsi="黑体" w:cs="黑体" w:eastAsia="黑体"/>
          <w:kern w:val="0"/>
          <w:sz w:val="32"/>
          <w:szCs w:val="32"/>
        </w:rPr>
        <w:t>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任期结束，按诊疗组综合质量考核得分情况对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诊疗组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考核，考核成绩前三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直接聘任，末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取消下一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诊疗组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聘任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奖励性绩效工资分配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奖励性绩效工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分配参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绍兴市中医院临床科室绩效二次分配指导意见（试行）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执行，组织人事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分配执行情况监控督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其他</w:t>
      </w:r>
      <w:r>
        <w:rPr>
          <w:rFonts w:ascii="黑体" w:hAnsi="黑体" w:cs="黑体" w:eastAsia="黑体"/>
          <w:kern w:val="0"/>
          <w:sz w:val="32"/>
          <w:szCs w:val="32"/>
        </w:rPr>
        <w:t>未尽事宜由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组织</w:t>
      </w:r>
      <w:r>
        <w:rPr>
          <w:rFonts w:ascii="黑体" w:hAnsi="黑体" w:cs="黑体" w:eastAsia="黑体"/>
          <w:kern w:val="0"/>
          <w:sz w:val="32"/>
          <w:szCs w:val="32"/>
        </w:rPr>
        <w:t>人事科、医务科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绍兴市中医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科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诊疗组设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指导意见</w:t>
      </w:r>
    </w:p>
    <w:p>
      <w:pPr>
        <w:pStyle w:val="Normal"/>
        <w:snapToGrid w:val="false"/>
        <w:spacing w:lineRule="exact" w:line="620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绍兴市中医院诊疗组组建意向申请表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</w:t>
      </w:r>
      <w:r>
        <w:rPr>
          <w:rFonts w:ascii="宋体" w:hAnsi="宋体" w:cs="宋体"/>
          <w:sz w:val="32"/>
          <w:szCs w:val="32"/>
        </w:rPr>
        <w:t>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before="0" w:after="157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绍兴市中医院各科室诊疗组设置指导意见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540"/>
        <w:gridCol w:w="1404"/>
        <w:gridCol w:w="1821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科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黑体" w:hAnsi="黑体" w:eastAsia="黑体" w:cs="黑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科主任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负责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诊疗组设置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创伤骨科（骨感染）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丁积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组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创伤骨科（传统骨伤）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吴智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组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脊柱、骨肿瘤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韦金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组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运动医学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沈剑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组</w:t>
            </w:r>
          </w:p>
        </w:tc>
      </w:tr>
      <w:tr>
        <w:trPr>
          <w:trHeight w:val="45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关节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胡松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组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足踝、手外及显微外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王晋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三个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神经内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孙利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组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筋伤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朱国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组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推拿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沈  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四个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中医经典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丁  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个组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内分泌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章联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组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消化内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段建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组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儿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张  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个组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皮肤（医疗美容）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邱  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个组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肾内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王亚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个组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外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陈子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五个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组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眼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盛张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组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妇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何  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个组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口腔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张立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组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耳鼻喉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李宏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个组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针灸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陈  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个组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康复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俞益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个组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风湿免疫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罗桢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个组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呼吸内（感染）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李慧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组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心内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刘兆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组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肿瘤内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董  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个组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重症医学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严可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组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老年医学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王志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个组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疼痛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周志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模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6" w:after="12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一个组</w:t>
            </w:r>
          </w:p>
        </w:tc>
      </w:tr>
    </w:tbl>
    <w:p>
      <w:pPr>
        <w:pStyle w:val="Normal"/>
        <w:snapToGrid w:val="false"/>
        <w:spacing w:before="63" w:after="63"/>
        <w:jc w:val="both"/>
        <w:rPr>
          <w:rFonts w:ascii="仿宋" w:hAnsi="仿宋" w:eastAsia="仿宋" w:cs="仿宋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 w:val="false"/>
          <w:kern w:val="0"/>
          <w:sz w:val="30"/>
          <w:szCs w:val="30"/>
          <w:lang w:eastAsia="zh-CN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绍兴市中医院诊疗组组建意向申请表</w:t>
      </w:r>
    </w:p>
    <w:p>
      <w:pPr>
        <w:pStyle w:val="Normal"/>
        <w:snapToGrid w:val="false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snapToGrid w:val="false"/>
        <w:ind w:firstLine="32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室：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292"/>
        <w:gridCol w:w="1618"/>
        <w:gridCol w:w="2141"/>
        <w:gridCol w:w="4146"/>
        <w:gridCol w:w="1996"/>
      </w:tblGrid>
      <w:tr>
        <w:trPr>
          <w:trHeight w:val="57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7" w:after="157"/>
              <w:jc w:val="center"/>
              <w:rPr>
                <w:rFonts w:ascii="黑体" w:hAnsi="黑体" w:eastAsia="黑体" w:cs="黑体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诊疗组组别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7" w:after="157"/>
              <w:jc w:val="center"/>
              <w:rPr>
                <w:rFonts w:ascii="黑体" w:hAnsi="黑体" w:eastAsia="黑体" w:cs="黑体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专业方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7" w:after="157"/>
              <w:jc w:val="center"/>
              <w:rPr>
                <w:rFonts w:ascii="黑体" w:hAnsi="黑体" w:eastAsia="黑体" w:cs="黑体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7" w:after="157"/>
              <w:jc w:val="center"/>
              <w:rPr>
                <w:rFonts w:ascii="黑体" w:hAnsi="黑体" w:eastAsia="黑体" w:cs="黑体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副</w:t>
            </w: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  <w:lang w:eastAsia="zh-CN"/>
              </w:rPr>
              <w:t>组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7" w:after="157"/>
              <w:jc w:val="center"/>
              <w:rPr>
                <w:rFonts w:ascii="黑体" w:hAnsi="黑体" w:eastAsia="黑体" w:cs="黑体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组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7" w:after="157"/>
              <w:jc w:val="center"/>
              <w:rPr>
                <w:rFonts w:ascii="黑体" w:hAnsi="黑体" w:eastAsia="黑体" w:cs="黑体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挂靠</w:t>
            </w:r>
          </w:p>
        </w:tc>
      </w:tr>
      <w:tr>
        <w:trPr>
          <w:trHeight w:val="5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7" w:after="157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诊疗组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7" w:after="157"/>
              <w:jc w:val="left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7" w:after="157"/>
              <w:jc w:val="left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7" w:after="157"/>
              <w:jc w:val="left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7" w:after="157"/>
              <w:jc w:val="left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7" w:after="157"/>
              <w:jc w:val="left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8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7" w:after="157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诊疗组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7" w:after="157"/>
              <w:jc w:val="left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7" w:after="157"/>
              <w:jc w:val="left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7" w:after="157"/>
              <w:jc w:val="left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7" w:after="157"/>
              <w:jc w:val="left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7" w:after="157"/>
              <w:jc w:val="left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7" w:after="157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诊疗组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7" w:after="157"/>
              <w:jc w:val="left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7" w:after="157"/>
              <w:jc w:val="left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7" w:after="157"/>
              <w:jc w:val="left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7" w:after="157"/>
              <w:jc w:val="left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7" w:after="157"/>
              <w:jc w:val="left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7" w:after="157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诊疗组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7" w:after="157"/>
              <w:jc w:val="left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7" w:after="157"/>
              <w:jc w:val="left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7" w:after="157"/>
              <w:jc w:val="left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7" w:after="157"/>
              <w:jc w:val="left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7" w:after="157"/>
              <w:jc w:val="left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7" w:after="157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诊疗组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7" w:after="157"/>
              <w:jc w:val="left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7" w:after="157"/>
              <w:jc w:val="left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7" w:after="157"/>
              <w:jc w:val="left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7" w:after="157"/>
              <w:jc w:val="left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7" w:after="157"/>
              <w:jc w:val="left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928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928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928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科主任签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40" w:gutter="0" w:header="0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  日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34:00Z</dcterms:created>
  <dc:creator>白风</dc:creator>
  <dc:description/>
  <dc:language>en-US</dc:language>
  <cp:lastModifiedBy>金淑利</cp:lastModifiedBy>
  <dcterms:modified xsi:type="dcterms:W3CDTF">2024-01-19T03:1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819A546B94AF4A29BB3CDE55FF89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