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4~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除四害消杀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4~20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度除四害消杀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10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03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1560"/>
        <w:gridCol w:w="3505"/>
        <w:gridCol w:w="4387"/>
      </w:tblGrid>
      <w:tr>
        <w:trPr>
          <w:tblHeader w:val="true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2800</w:t>
            </w:r>
          </w:p>
        </w:tc>
        <w:tc>
          <w:tcPr>
            <w:tcW w:w="3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灵消毒除虫服务有限公司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翡翠园翡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3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蒋国钦、张建伟、孔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4-01-22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