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sz w:val="44"/>
          <w:szCs w:val="44"/>
          <w:lang w:eastAsia="zh-CN"/>
        </w:rPr>
        <w:t>绍兴市中医院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年度已到报废年限固定资产公开拍卖（第五批）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重招）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中标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-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度已到报废年限固定资产公开拍卖（第五批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重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绍兴市越城区富烨废金属经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4-01-22T07:27:52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