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医用卫生材料及敷料、供应室常规耗材采购项目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变更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原公告的采购项目编号：</w:t>
      </w:r>
      <w:r>
        <w:rPr>
          <w:rFonts w:eastAsia="宋体;SimSun" w:cs="宋体;SimSun" w:ascii="宋体;SimSun" w:hAnsi="宋体;SimSun"/>
          <w:sz w:val="24"/>
        </w:rPr>
        <w:t>SXSZYY2023-15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原公告的采购项目名称：绍兴市中医院医用卫生材料及敷料、供应室常规耗材采购项目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首次公告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更正信息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更正事项：采购结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更正内容：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80"/>
        <w:gridCol w:w="3198"/>
        <w:gridCol w:w="2926"/>
      </w:tblGrid>
      <w:tr>
        <w:trPr>
          <w:trHeight w:val="8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更正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更正前内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更正后内容</w:t>
            </w:r>
          </w:p>
        </w:tc>
      </w:tr>
      <w:tr>
        <w:trPr>
          <w:trHeight w:val="8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段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成交结果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交供应商：绍兴震元医疗器材化学试剂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因企业放弃，该标段作废标处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更正日期：</w:t>
      </w:r>
      <w:r>
        <w:rPr>
          <w:rFonts w:eastAsia="宋体;SimSun" w:cs="宋体;SimSun" w:ascii="宋体;SimSun" w:hAnsi="宋体;SimSun"/>
          <w:sz w:val="24"/>
        </w:rPr>
        <w:t>202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0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联系方式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沈科长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何雯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0571-86791612/13484312525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1-25T06:23:00Z</dcterms:modified>
  <cp:revision>62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