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冬季冰冻雨雪极端天气下特种设备安全应急指南</w:t>
      </w:r>
    </w:p>
    <w:p>
      <w:pPr>
        <w:pStyle w:val="Style15"/>
        <w:spacing w:lineRule="exact" w:line="58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842"/>
        <w:gridCol w:w="5945"/>
        <w:gridCol w:w="3842"/>
      </w:tblGrid>
      <w:tr>
        <w:trPr>
          <w:tblHeader w:val="true"/>
          <w:trHeight w:val="1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类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出现后果</w:t>
            </w:r>
            <w:r>
              <w:rPr>
                <w:b/>
                <w:szCs w:val="21"/>
              </w:rPr>
              <w:t>或问题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前注意事项及应对防范</w:t>
            </w:r>
            <w:r>
              <w:rPr>
                <w:b/>
                <w:szCs w:val="21"/>
              </w:rPr>
              <w:t>要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中</w:t>
            </w:r>
            <w:r>
              <w:rPr>
                <w:b/>
                <w:szCs w:val="21"/>
              </w:rPr>
              <w:t>事后处置</w:t>
            </w:r>
            <w:r>
              <w:rPr>
                <w:b/>
                <w:szCs w:val="21"/>
              </w:rPr>
              <w:t>措施</w:t>
            </w:r>
          </w:p>
        </w:tc>
      </w:tr>
      <w:tr>
        <w:trPr>
          <w:trHeight w:val="76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简易锅炉房和电站锅炉炉顶的防雨棚可能被大雪压塌，进而</w:t>
            </w:r>
            <w:r>
              <w:rPr>
                <w:rFonts w:cs="宋体"/>
                <w:color w:val="000000"/>
                <w:szCs w:val="21"/>
              </w:rPr>
              <w:t>引发人身和设备伤害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锅炉房及电站锅炉炉顶雨棚应有足够强度，并合理设计其装设角度，以防积雪过多。当出现大雪天气时，应根据情况及时清除顶部积雪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及时清理掉杂物，确保</w:t>
            </w:r>
            <w:r>
              <w:rPr>
                <w:rFonts w:cs="宋体"/>
                <w:color w:val="000000"/>
                <w:szCs w:val="21"/>
              </w:rPr>
              <w:t>人身和设备安全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3" w:hanging="2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停用状态下的锅炉，某些部位水管和玻璃管式液位计容易冰冻胀裂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冰冻天气时，应放掉锅内存水或者拆卸下水位计玻璃管。对于存水管道应有保暖措施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及时更换冻坏的玻璃管或管道。</w:t>
            </w:r>
          </w:p>
        </w:tc>
      </w:tr>
      <w:tr>
        <w:trPr>
          <w:trHeight w:val="44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寒冷环境下，进行排污或开启蒸汽阀门操作时容易发生管道水击现象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开启阀门时，严格按操作规程，加长暖管时间，充分暖管后再进行全开操作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发生管道水击现象时，应根据水击现象严重程度进行相关锅炉操作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发生事故及事故周围的设备应进行全面检验，确定设备安全状况后再投入使用。</w:t>
            </w:r>
          </w:p>
        </w:tc>
      </w:tr>
      <w:tr>
        <w:trPr>
          <w:trHeight w:val="3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当安全阀与锅炉之间的连接管较长或者安全阀排放管内容易积水时，安全阀可能被冻住，不能及时泄压排汽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水封管冰冻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安全阀排放管上应在合适位置装设放水管，确保排除管内积水，寒冷天气时，应对安全阀进行手动排放操作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蒸汽锅炉水封管，放空管应有防冻措施，锅炉停用后应放尽锅内积水，锅炉启动时应进行暖管，缓慢升温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color w:val="000000"/>
                <w:szCs w:val="21"/>
              </w:rPr>
              <w:t>发现安全阀不能正常排汽，且无法及时恢复时，应停炉。</w:t>
            </w:r>
          </w:p>
        </w:tc>
      </w:tr>
      <w:tr>
        <w:trPr>
          <w:trHeight w:val="32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水泵、风机等设备的轴承润滑冷却系统可能因冷却水温度低发生冻结、流量不足导致轴承超温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  <w:t>1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/>
              <w:t>注意检查冷却水进出口温度差、压力差，冷却系统需定期进行反冲洗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bCs/>
                <w:kern w:val="0"/>
                <w:sz w:val="28"/>
              </w:rPr>
              <w:t xml:space="preserve"> </w:t>
            </w:r>
            <w:r>
              <w:rPr>
                <w:rFonts w:cs="宋体"/>
                <w:szCs w:val="21"/>
              </w:rPr>
              <w:t>发生轴承超温后要及时采取措施，降低轴承温度。同时检查轴承振动、发热情况是否超标，油质是否劣化。</w:t>
            </w:r>
          </w:p>
        </w:tc>
      </w:tr>
      <w:tr>
        <w:trPr>
          <w:trHeight w:val="32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容器</w:t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雪载荷</w:t>
            </w:r>
            <w:r>
              <w:rPr>
                <w:color w:val="000000"/>
                <w:szCs w:val="21"/>
              </w:rPr>
              <w:t>引起容器</w:t>
            </w:r>
            <w:r>
              <w:rPr>
                <w:color w:val="000000"/>
                <w:szCs w:val="21"/>
              </w:rPr>
              <w:t>失稳，造成容器倒塌或</w:t>
            </w:r>
            <w:r>
              <w:rPr>
                <w:color w:val="000000"/>
                <w:szCs w:val="21"/>
              </w:rPr>
              <w:t>连接</w:t>
            </w:r>
            <w:r>
              <w:rPr>
                <w:color w:val="000000"/>
                <w:szCs w:val="21"/>
              </w:rPr>
              <w:t>管道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断裂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关注气象预警，做好冰冻严寒防护的物资准备。做好应急救援预案演练，做好实施带压堵漏的人员和器材的应急准备，提高应急救援能力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安排安全人员巡视，及时发现安全隐患。做好室外作业人员的防寒工作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若设计时未考虑雪载荷的，应给设备加盖顶棚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一旦出现易燃易爆有毒介质外泄，启动应急预案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发生事故及事故周围的设备应进行全面检验，确定设备安全状况后再投入使用。</w:t>
            </w:r>
          </w:p>
        </w:tc>
      </w:tr>
      <w:tr>
        <w:trPr>
          <w:trHeight w:val="5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仪表、液位计等出现冻裂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安全附件失灵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．对仪表、液位计等安全附件采取适当措施防止冰冻，及时清除结冰；</w:t>
            </w:r>
          </w:p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．给容器或管道进行保温，防止设备冻裂，必要时采取外部缓慢升温措施，但禁止用明火直接烘烤或采用高强度加热办法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冰冻的阀门、仪表和管接头用热水进行解冻。</w:t>
            </w:r>
          </w:p>
        </w:tc>
      </w:tr>
      <w:tr>
        <w:trPr>
          <w:trHeight w:val="5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设备因低温发生脆性失效或密封面泄漏，导致介质外漏，继而引起燃烧、爆炸或中毒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若发现密封面泄漏的，及时采取适当的堵漏措施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必要时设备停用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采取带压堵漏措施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旦出现易燃易爆有毒介质外泄，启动应急预案。</w:t>
            </w:r>
          </w:p>
        </w:tc>
      </w:tr>
      <w:tr>
        <w:trPr>
          <w:trHeight w:val="5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积雪</w:t>
            </w:r>
            <w:r>
              <w:rPr>
                <w:szCs w:val="21"/>
              </w:rPr>
              <w:t>容易引起</w:t>
            </w:r>
            <w:r>
              <w:rPr>
                <w:szCs w:val="21"/>
              </w:rPr>
              <w:t>高空坠物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及时清除周围高空环境如树木、顶棚等处积雪，防止积雪压垮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于积雪的厂房、顶棚，要及时扫雪除冰，防止坍塌事故导致次生事故的发生。</w:t>
            </w:r>
          </w:p>
        </w:tc>
      </w:tr>
      <w:tr>
        <w:trPr>
          <w:trHeight w:val="901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移动式压力容器车辆打滑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注意行车安全，做好出车前检查工作，冰冻路段使用防滑链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已严重打滑并发生次生交通事故的移动式压力容器走行装置（车辆）要求暂时停运。</w:t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管道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管道挂冰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积雪载荷作用导致超重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加强管道支撑，防止超重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清除积雪。</w:t>
            </w:r>
          </w:p>
        </w:tc>
      </w:tr>
      <w:tr>
        <w:trPr>
          <w:trHeight w:val="58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管道组成件出现冻裂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安全附件失灵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给管道进行保温，防止设备冻裂，必要时采取外部缓慢升温措施，但禁止使用明火直接烘烤或者采用高强度加热的办法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冰冻的阀门、仪表和管接头用热水进行解冻。</w:t>
            </w:r>
          </w:p>
        </w:tc>
      </w:tr>
      <w:tr>
        <w:trPr>
          <w:trHeight w:val="59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高空坠物导致管道压塌、变形破裂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及时清除周围高空环境如树木、顶棚等处积雪，防止积雪压垮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于积雪的厂房、顶棚，要及时扫雪除冰，防止坍塌事故导致次生事故的发生。</w:t>
            </w:r>
          </w:p>
        </w:tc>
      </w:tr>
      <w:tr>
        <w:trPr>
          <w:trHeight w:val="47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管道失稳，导致变形、破裂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管道因低温发生脆性失效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管道因冷缩引起</w:t>
            </w:r>
            <w:r>
              <w:rPr>
                <w:color w:val="000000"/>
                <w:szCs w:val="21"/>
              </w:rPr>
              <w:t>密封面泄漏，导致介质外漏，继而引起燃烧、爆炸或中毒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若发现泄漏，及时采取适当的堵漏措施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给管道进行保温，减少因管道低温下韧性大幅降低所产生的脆性失效倾向。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一旦出现易燃易爆有毒介质外泄，启动应急预案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发生事故及事故周围的设备应进行全面检验，确定设备安全状况后再投入使用。</w:t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梯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室外型自动扶梯</w:t>
            </w:r>
            <w:r>
              <w:rPr>
                <w:szCs w:val="21"/>
              </w:rPr>
              <w:t>和自动人行道</w:t>
            </w:r>
            <w:r>
              <w:rPr>
                <w:szCs w:val="21"/>
              </w:rPr>
              <w:t>在踏板和梯级上积聚雪或冰，导致人员跌到和滑落的伤害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>故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室外的垂直电梯因积雪和结冰，引起运行受阻而困人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梯内部结构会产生制动器无法正常工作、润滑油粘度增加、导线或传输线因受冷发生断裂、因低温导致机械部件变形，发生卡阻现象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室外使用的电梯，在大雪冰冻天气应停止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检查电梯应急报警装置的有效性，发现电梯困人应立即进行科学的救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对停止使用的电梯应做好严格防止人员进入的措施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加强对制动器、润滑系统、控制系统的检查和维护保养，确保其安全可靠运行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检查电梯配置的加温装置的性能。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房温度过低，应增加加温装置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日常巡查，检查防止人员进入的措施可靠性，避免人员误入危险区域发生意外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防止有风险的电梯强行投入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采取必要的清理冰雪措施，防止人员的跌到、滑落和电梯运行受阻；</w:t>
            </w:r>
          </w:p>
          <w:p>
            <w:pPr>
              <w:pStyle w:val="Normal"/>
              <w:snapToGrid w:val="false"/>
              <w:ind w:left="2" w:hanging="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对电梯进行全面检测，确认合格后，方可投入使用。</w:t>
            </w:r>
          </w:p>
        </w:tc>
      </w:tr>
      <w:tr>
        <w:trPr>
          <w:trHeight w:val="62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重机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车轮及制动轮结冰现象；造成车轮打滑，制动器性能下降；大跨度起重机行走不同步，造成起重机纠偏装置动作，严重时，使起重机倾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于易积雪的简易厂房，易发生因简易厂房坍塌事故继而导致起重机械次生事故的发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雨雪冰冻使起重机钢结构发生脆性破坏，轨道发生低温脆裂或断开，造成事故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低温使润滑</w:t>
            </w:r>
            <w:r>
              <w:rPr>
                <w:szCs w:val="21"/>
              </w:rPr>
              <w:t>剂</w:t>
            </w:r>
            <w:r>
              <w:rPr>
                <w:szCs w:val="21"/>
              </w:rPr>
              <w:t>粘度增大，降低润滑效果，加剧设备磨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低温会使起重机的钢丝绳挠性变差，容易从滑轮上跳槽或者在卷筒上排列不齐，从而挤伤钢丝绳或加剧钢丝绳的磨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低温使起重机变频器及其它电气元件故障率大大增加，影响到起重机安全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在臂架类起重机的拉杆、钢丝绳、桁架梁结构上结成冰皮、积雪，形成冰雪载荷，而且会增大起重机迎风面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低温易使操作者肢体僵硬，由此导致误操作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起重机配备雪铲等除冰雪设备和黄沙等防滑物资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易积雪的简易厂房，在冰雪天气来临前应做好厂房加固工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常检查起重机轨道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低温天气来临时应更换符合使用要求的润滑油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低温天气使用起重机应对起重机的钢丝绳状况注意观察，防止起重机跳槽和在卷筒上乱绕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低温天气使用起重机，应加强对起重机电气房的保暖，采用变频控制的，必须在电气房加装空调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低温冰雪天气应尽量避免使用起重机械进行起重作业，如必须要用，需经单位设备管理部门同意后降载使用。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在司机</w:t>
            </w:r>
            <w:r>
              <w:rPr>
                <w:szCs w:val="21"/>
              </w:rPr>
              <w:t>室内</w:t>
            </w:r>
            <w:r>
              <w:rPr>
                <w:szCs w:val="21"/>
              </w:rPr>
              <w:t>装设取暖设施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修复损坏的电气设备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修复或更换起重机钢结构，无修复价值或修复成本超过期望值时，应对整机进行报废处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更换挠性更好的钢丝绳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冰冻天气使用起重机前，应先清理轨道和机身上的积雪，去除轨道和制动轮及起重机上的附冰，同时对起重机进行整机检查并试验，确认安全后方可使用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（厂）内机动车辆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制动力下降，车辆在行驶过程中制动力不足或车辆在结冰路面上出现打滑现象，或在转弯时速度过快出现侧滑、翻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冷却水结冰，</w:t>
            </w:r>
            <w:r>
              <w:rPr>
                <w:szCs w:val="21"/>
              </w:rPr>
              <w:t>导致</w:t>
            </w:r>
            <w:r>
              <w:rPr>
                <w:szCs w:val="21"/>
              </w:rPr>
              <w:t>水箱</w:t>
            </w:r>
            <w:r>
              <w:rPr>
                <w:szCs w:val="21"/>
              </w:rPr>
              <w:t>破裂，或因</w:t>
            </w:r>
            <w:r>
              <w:rPr>
                <w:szCs w:val="21"/>
              </w:rPr>
              <w:t>燃油管路冻住</w:t>
            </w:r>
            <w:r>
              <w:rPr>
                <w:szCs w:val="21"/>
              </w:rPr>
              <w:t>导致</w:t>
            </w:r>
            <w:r>
              <w:rPr>
                <w:szCs w:val="21"/>
              </w:rPr>
              <w:t>车辆不能打火启动。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低温易使操作者肢体僵硬，由此导致误操作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用对应牌号的燃油和机油，车辆启动前进行预热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每天作业结束后把冷却水放净，</w:t>
            </w:r>
            <w:r>
              <w:rPr>
                <w:szCs w:val="21"/>
              </w:rPr>
              <w:t>正确使用</w:t>
            </w:r>
            <w:r>
              <w:rPr>
                <w:szCs w:val="21"/>
              </w:rPr>
              <w:t>防冻液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轮胎及刹车加强点检，行车速度严格控制，必要的时候对轮胎加装防滑装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尽量不要在</w:t>
            </w:r>
            <w:r>
              <w:rPr>
                <w:szCs w:val="21"/>
              </w:rPr>
              <w:t>结冰的路面上行驶，</w:t>
            </w:r>
            <w:r>
              <w:rPr>
                <w:szCs w:val="21"/>
              </w:rPr>
              <w:t>在积雪路面</w:t>
            </w:r>
            <w:r>
              <w:rPr>
                <w:szCs w:val="21"/>
              </w:rPr>
              <w:t>行驶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尽量不要急打方向和紧急制动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车辆尽量不在露天过夜。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为操作者配置保暖性能良好且较轻薄的防寒工作服，同时合理安排作息时间以避免长时间室外低温环境工作导致冻伤、误操作等发生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车辆工作前先检查制动力，清除路面的冰雪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车辆不能启动时可以先解冻油路再点火启动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出现的问题</w:t>
            </w:r>
            <w:r>
              <w:rPr>
                <w:szCs w:val="21"/>
              </w:rPr>
              <w:t>查明</w:t>
            </w:r>
            <w:r>
              <w:rPr>
                <w:szCs w:val="21"/>
              </w:rPr>
              <w:t>原因，</w:t>
            </w:r>
            <w:r>
              <w:rPr>
                <w:szCs w:val="21"/>
              </w:rPr>
              <w:t>采取相应措施</w:t>
            </w:r>
            <w:r>
              <w:rPr>
                <w:szCs w:val="21"/>
              </w:rPr>
              <w:t>，避免同类问题重复出现。</w:t>
            </w:r>
          </w:p>
        </w:tc>
      </w:tr>
      <w:tr>
        <w:trPr>
          <w:trHeight w:val="21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型游乐设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气管冷缩、导致气管破裂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油温过低导致故障报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液压系统启动困难，各轮轴轴承温度过低出现故障报警，运行速度慢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轮胎打滑无法启动设备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气动系统或设备水箱水管容易冰冻爆裂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制动、摩擦驱动、转动轮系失效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检查控制电缆沿线、设备连接及气压液压装置情况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提前更换老化、冰冻气管，将空压机水、气放掉，将水箱水管水排干，运行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注水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用加热器升温，自然升温，热机后运行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开机前除雪、除冰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清除裹冰积雪，使制动、驱动装置工作正常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严重冰冻时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停止运行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停机更换气管，加强点检和监护运行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停机增温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停机除雪除冻，多进行试机运行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更换破裂水管、水箱；</w:t>
            </w:r>
          </w:p>
          <w:p>
            <w:pPr>
              <w:pStyle w:val="Normal"/>
              <w:snapToGrid w:val="false"/>
              <w:ind w:left="2" w:hanging="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进行全面检查，对受雨雪冰冻影响的设备进行重点监护。</w:t>
            </w:r>
          </w:p>
        </w:tc>
      </w:tr>
      <w:tr>
        <w:trPr>
          <w:trHeight w:val="18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运索道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钢丝绳结冰、轮衬打滑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冰冻气候抱索器蓄能器密封不良导致吊箱抱索力下降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备及线路易短路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树木积雪压靠架设在树林中的控制电缆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严重结冰可能损坏轮衬，引发脱索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支架筒体内结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冬季检查抱索器蓄能器密封情况，严防进水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检查控制电缆沿线及设备连接情况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置支架筒体排水孔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设置</w:t>
            </w:r>
            <w:r>
              <w:rPr>
                <w:szCs w:val="21"/>
              </w:rPr>
              <w:t>防滑警示标志，</w:t>
            </w:r>
            <w:r>
              <w:rPr>
                <w:szCs w:val="21"/>
              </w:rPr>
              <w:t>除</w:t>
            </w:r>
            <w:r>
              <w:rPr>
                <w:szCs w:val="21"/>
              </w:rPr>
              <w:t>冰、扫雪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有条件的吊厢移至室内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停止运行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开机先低速运行，消除钢缆和托压索轮上积雪和结冰，如出现问题及时停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清理索道范围内的积雪、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冰；清除靠压控制电缆的积雪和树木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待雪、冰清理后检查设备，正常后低速空转试运行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更换老化损坏的电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560"/>
      <w:jc w:val="center"/>
      <w:outlineLvl w:val="0"/>
    </w:pPr>
    <w:rPr>
      <w:rFonts w:ascii="仿宋_GB2312;仿宋" w:hAnsi="仿宋_GB2312;仿宋" w:eastAsia="方正小标宋简体;微软雅黑" w:cs="宋体"/>
      <w:bCs/>
      <w:color w:val="000000"/>
      <w:spacing w:val="8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方正小标宋简体;微软雅黑" w:cs="宋体"/>
      <w:bCs/>
      <w:color w:val="000000"/>
      <w:spacing w:val="8"/>
      <w:kern w:val="2"/>
      <w:sz w:val="44"/>
      <w:szCs w:val="44"/>
    </w:rPr>
  </w:style>
  <w:style w:type="character" w:styleId="Style14">
    <w:name w:val="仿宋 字符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仿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4:00Z</dcterms:created>
  <dc:creator>Administrator</dc:creator>
  <dc:description/>
  <dc:language>en-US</dc:language>
  <cp:lastModifiedBy>倪国强</cp:lastModifiedBy>
  <dcterms:modified xsi:type="dcterms:W3CDTF">2024-01-26T09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6CD00A5CE4BF6A6BFB8D165B538D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