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附件：</w:t>
      </w:r>
    </w:p>
    <w:p>
      <w:pPr>
        <w:pStyle w:val="Normal"/>
        <w:ind w:firstLine="1446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绍兴市中医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总结表彰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迎新晚会活动</w:t>
      </w:r>
      <w:r>
        <w:rPr>
          <w:rFonts w:ascii="宋体" w:hAnsi="宋体" w:cs="宋体"/>
          <w:b/>
          <w:bCs/>
          <w:sz w:val="36"/>
          <w:szCs w:val="36"/>
        </w:rPr>
        <w:t>方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（周五）晚上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一号楼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楼多功能厅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题：奋楫扬帆启新程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次创业谱新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晚会</w:t>
      </w:r>
      <w:r>
        <w:rPr>
          <w:sz w:val="32"/>
          <w:szCs w:val="32"/>
          <w:lang w:eastAsia="zh-CN"/>
        </w:rPr>
        <w:t>流程</w:t>
      </w:r>
      <w:r>
        <w:rPr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6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场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40-19: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进场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暖场视频：医院宣传片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19: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开场祝词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场舞《象王行》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毛小明书记致新年贺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回顾篇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15-19:4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华院长介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院十件大事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医院荣誉展示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串烧歌舞走秀《绿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南》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领导宣读各类表彰文件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: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舞蹈《相亲相爱》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奖活动一：抽三等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致敬篇—向先进致敬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45-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项标兵领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科教考核前三名科室领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浙江省中医药创新团队领衔人领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《一笑江湖》（科目三）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05-20: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干部领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优秀支部书记领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代舞蹈秀《致•青春》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20-20:3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先进科室（诊疗组）负责人领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星级支部负责人领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歌舞合唱《和你一样》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奖活动二：抽二等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致敬篇—向荣退工作者致敬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35-20: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邵静松副书记、副院长宣读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荣退工作者名单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向荣退工作者献花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荣退工作者代表发言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小合唱《如愿》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奖活动三：抽一等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望篇</w:t>
            </w:r>
          </w:p>
        </w:tc>
      </w:tr>
      <w:tr>
        <w:trPr>
          <w:trHeight w:val="62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50-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压场节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歌舞《星辰大海》</w:t>
            </w:r>
          </w:p>
        </w:tc>
      </w:tr>
      <w:tr>
        <w:trPr>
          <w:trHeight w:val="62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合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30" w:leader="none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6:00Z</dcterms:created>
  <dc:creator>柳  佳</dc:creator>
  <dc:description/>
  <dc:language>en-US</dc:language>
  <cp:lastModifiedBy>下回再改名字</cp:lastModifiedBy>
  <cp:lastPrinted>2024-01-30T14:06:00Z</cp:lastPrinted>
  <dcterms:modified xsi:type="dcterms:W3CDTF">2024-01-30T08:30:08Z</dcterms:modified>
  <cp:revision>21</cp:revision>
  <dc:subject/>
  <dc:title>2020年绍兴市中医院春节联欢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FA2448824E18B20D368CBDF2FA25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