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sz w:val="28"/>
          <w:szCs w:val="28"/>
        </w:rPr>
      </w:pPr>
      <w:r>
        <w:rPr>
          <w:sz w:val="28"/>
          <w:szCs w:val="28"/>
        </w:rPr>
        <w:t>绍兴市中医院动脉采血器、经鼻高流量湿化氧疗相关耗材、抗菌手术薄膜、泡沫敷料、消毒类耗材、一次性使用肠内营养输注器、一次性使用妇科冲洗治疗头、针灸针等采购项目（重招）招标公告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动脉采血器、经鼻高流量湿化氧疗相关耗材、抗菌手术薄膜、泡沫敷料、消毒类耗材、一次性使用肠内营养输注器、一次性使用妇科冲洗治疗头、针灸针等采购项目（重招）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3-15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二、招标目录：详见附件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2410"/>
        <w:gridCol w:w="1648"/>
      </w:tblGrid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标段名称及数量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详见招标文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年预算金额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服务期限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动脉采血器套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经鼻高流量湿化氧疗相关耗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抗菌手术薄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3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泡沫敷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消毒类耗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.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一次性使用肠内营养输注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.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一次性使用妇科冲洗治疗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针灸针、小针刀等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8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;SimSun" w:hAnsi="宋体;SimSun" w:cs="宋体;SimSun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何雯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48431252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等线;DengXian" w:hAnsi="等线;DengXia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报名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往来款项收款单位（户名）：浙江社发项目管理有限公司，开户行：招商银行杭州凤起支行，账号：</w:t>
      </w:r>
      <w:r>
        <w:rPr>
          <w:rFonts w:cs="宋体;SimSun" w:ascii="宋体;SimSun" w:hAnsi="宋体;SimSun"/>
          <w:szCs w:val="21"/>
        </w:rPr>
        <w:t>5719119124102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bookmarkStart w:id="2" w:name="_Hlk118272924"/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</w:t>
      </w:r>
      <w:bookmarkEnd w:id="2"/>
      <w:r>
        <w:rPr>
          <w:rFonts w:ascii="宋体;SimSun" w:hAnsi="宋体;SimSun" w:cs="宋体;SimSun"/>
          <w:szCs w:val="21"/>
        </w:rPr>
        <w:t>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浙江省政府采购网：</w:t>
      </w:r>
      <w:r>
        <w:rPr>
          <w:rFonts w:cs="宋体;SimSun" w:ascii="宋体;SimSun" w:hAnsi="宋体;SimSun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何雯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微软雅黑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仿宋_GB2312;微软雅黑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2:00Z</dcterms:created>
  <dc:creator>H</dc:creator>
  <dc:description/>
  <cp:keywords/>
  <dc:language>en-US</dc:language>
  <cp:lastModifiedBy>H</cp:lastModifiedBy>
  <dcterms:modified xsi:type="dcterms:W3CDTF">2024-01-30T09:49:00Z</dcterms:modified>
  <cp:revision>12</cp:revision>
  <dc:subject/>
  <dc:title/>
</cp:coreProperties>
</file>