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34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95"/>
        <w:ind w:firstLine="420"/>
        <w:textAlignment w:val="auto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/>
      </w:pPr>
      <w:r>
        <w:rPr/>
      </w:r>
    </w:p>
    <w:p>
      <w:pPr>
        <w:pStyle w:val="2"/>
        <w:snapToGrid w:val="false"/>
        <w:spacing w:lineRule="exact" w:line="400" w:before="0" w:after="0"/>
        <w:rPr/>
      </w:pPr>
      <w:r>
        <w:rPr/>
      </w:r>
    </w:p>
    <w:p>
      <w:pPr>
        <w:pStyle w:val="2"/>
        <w:snapToGrid w:val="false"/>
        <w:spacing w:lineRule="exact" w:line="400" w:before="0" w:after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700"/>
        <w:ind w:right="31" w:hanging="0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中共绍兴市中医院委员会关于党支部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700"/>
        <w:ind w:right="31" w:hanging="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换届选举结果的批复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支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中国共产党章程》《中国共产党基层组织选举工作条例》和《中共绍兴市中医院委员会关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印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党支部换届选举实施方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的通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绍市中医党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各党支部已圆满完成换届选举工作。经医院党委研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决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批复如下：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骨科第一党支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丁积勇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杨淑婷、金华娟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委员组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丁积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支部书记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杨淑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组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金华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纪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骨科第二党支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胡松峰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孙谦、俞瑜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委员组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胡松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支部书记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孙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组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俞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纪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骨科第三党支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王晋钟、陈刚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吕宇航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委员组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王晋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支部书记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陈刚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组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吕宇航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纪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内科第一党支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由王一萍、景燕燕、张新凡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委员组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王一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支部书记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景燕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组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张新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纪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内科第二党支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由俞益火、陈琦菁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陈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委员组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俞益火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支部书记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陈琦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组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陈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纪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内科第三党支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由王志刚、鲁剑梅、马黎丽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委员组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王志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支部书记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鲁剑梅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组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马黎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纪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外科党支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陈子建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何淑敏、马靖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委员组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陈子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支部书记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何淑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组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马靖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同志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纪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门诊第一党支部委员会由陈丹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吴旻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蔡丹凤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名委员组成，陈丹同志为支部书记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吴旻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同志为组织宣传委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蔡丹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门诊第二党支部委员会由柳佳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陈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陈思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名委员组成，柳佳同志为支部书记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陈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同志为组织宣传委员，陈思忆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急诊重症医学党支部委员会由诸薇薇、尉红萍、任园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名委员组成，诸薇薇同志为支部书记，尉红萍同志为组织宣传委员，任园伟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医技第一党支部委员会由蒋廷宠、王国松、黄伟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名委员组成，蒋廷宠同志为支部书记，王国松同志为组织宣传委员，黄伟刚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医技第二党支部委员会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娄坚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徐瑾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徐枫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名委员组成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娄坚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同志为支部书记，徐瑾同志为组织宣传委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徐枫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药剂党支部委员会由徐洪锋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陈劲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董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名委员组成，徐洪锋同志为支部书记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陈劲柏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同志为组织宣传委员，董军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行政后勤第一党支部委员会由王月中、王键红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马文杰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名委员组成，王月中同志为支部书记，王键红同志为组织宣传委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马文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行政后勤第二党支部委员会由孟永久、赵莹、黄奉献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名委员组成，孟永久同志为支部书记，赵莹同志为组织宣传委员，黄奉献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行政后勤第三党支部委员会由陈雄、张润哲、俞杏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名委员组成，陈雄同志为支部书记，张润哲同志为组织宣传委员，俞杏娟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规培轮转生党支部委员会由李秋萍、韩楚楚、冯华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名委员组成，李秋萍同志为支部书记，韩楚楚同志为组织宣传委员，冯华林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退休党支部委员会由鲍红月、赵幼丽、沈国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名委员组成，鲍红月同志为支部书记，赵幼丽同志为组织宣传委员，沈国海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本届支部委员会任期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，自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日起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日止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t>议</w:t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instrText xml:space="preserve"> PAGE \* ARABIC </w:instrTex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t>0</w:t>
      </w:r>
      <w:r>
        <w:rPr>
          <w:sz w:val="32"/>
          <w:b w:val="false"/>
          <w:szCs w:val="32"/>
          <w:bCs w:val="false"/>
          <w:vanish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2"/>
        <w:snapToGrid w:val="false"/>
        <w:spacing w:before="0" w:after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Normal"/>
        <w:snapToGrid w:val="true"/>
        <w:spacing w:lineRule="exact" w:line="50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651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3pt" to="443.45pt,1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中共绍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市卫生健康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员会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none"/>
        </w:rPr>
        <w:t xml:space="preserve">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17:00Z</dcterms:created>
  <dc:creator>沈小萍</dc:creator>
  <dc:description/>
  <dc:language>en-US</dc:language>
  <cp:lastModifiedBy>金淑利</cp:lastModifiedBy>
  <dcterms:modified xsi:type="dcterms:W3CDTF">2024-01-31T00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B4DEB2FC1471D937B863B7F21CBE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