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eastAsia="zh-CN"/>
        </w:rPr>
        <w:t>公布</w:t>
      </w: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先进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eastAsia="zh-CN"/>
        </w:rPr>
        <w:t>集体和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先进个人的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全院干部职工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拼抢赶超”的进取姿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笃行实干，在改扩建项目建设的同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聚焦“学科、人才、管理”内涵提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进年度各项重点工作，积极投身到“二次创业”高质量发展中，取得了丰硕成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各科室民主推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党委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讨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下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和同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被评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先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先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个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具体名单如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先进集体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综合管理奖：党政综合办     护理部     西药剂科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四病区（护）     针灸科    放射科</w:t>
      </w:r>
    </w:p>
    <w:p>
      <w:pPr>
        <w:pStyle w:val="2"/>
        <w:snapToGrid w:val="false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业务拓展奖：李慧娇组     傅  杰组</w:t>
      </w:r>
    </w:p>
    <w:p>
      <w:pPr>
        <w:pStyle w:val="2"/>
        <w:snapToGrid w:val="false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医药进步奖：朱观祥组   王晋钟组</w:t>
      </w:r>
    </w:p>
    <w:p>
      <w:pPr>
        <w:pStyle w:val="2"/>
        <w:snapToGrid w:val="false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技术进步奖：胡松峰组     李宏斌组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先进个人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先进工作者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  琴  王君妃  姚松琴  王  洁  韩楚楚  赵  莹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沈  艳  朱飞琴  张方璐  马琴芳  肖  勇  寿永勇  张润哲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许迎莉  赵新强  张  浩  丁建芳  杨培林  沈金红  王  丽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媞媞  尉红萍  娄勤文  胡钢涛  蔡淑萍  郑玲军  田悦越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柯云艳  陈思忆  蔡路炜  楼玲玲  朱文瑞  许银银  钱利刚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  湘  高冬虹  石  颖  李丹娜  孙  飚  郑逸婷  杜  鸣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  茜  蔡剡军  郭平波  赵丹丹  刘  悦  谢丰利  陆超峰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俞旭娟  韩丹婷  张学思  张旭芬  骆鑫娟  刘  磊  王  磊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邵冬琴  过珊珊  金建淼  傅莉莉  何金鑫  唐茶娣  姜文芳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骆  佳  张宝珠  孙  莉  潘建英  赵超英  诸佳燕  沈明明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朱盈盈  王志刚  屠姝航  谢月华  钱思佳  何  薇  夏建宇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佳丽  斯萍萍  任园伟  赵凤娇  陈敏佳  张  静  钱瑶琴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  芳  叶春红  陈淼娣  张丹妮  周琴琴  俞亚红  沈妙苗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亚平  寿霖琳  赵美玲  凌海堂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优秀干部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孟永久  陈  雄  丁积勇  严可风  马  靖  周幼文  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傅利萍  蒋廷宠  徐  枫  柳  佳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专项标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研标兵：胡松峰  田崇梅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技术标兵：沈剑增  陈建德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质控标兵：王一萍  谢月华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学标兵：周燕飞  何  薇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服务标兵：金  斌  茹小英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希上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获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先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先进个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围绕建设“中医特色鲜明，综合实力强大的现代化三级甲等中医医院”的目标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锐意进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拓创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卫生健康现代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贡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更大力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2"/>
        <w:snapToGrid w:val="false"/>
        <w:spacing w:lineRule="exact" w:line="24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snapToGrid w:val="false"/>
        <w:spacing w:lineRule="exact" w:line="24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snapToGrid w:val="false"/>
        <w:spacing w:lineRule="exact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napToGrid w:val="false"/>
        <w:spacing w:lineRule="exact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45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5:00Z</dcterms:created>
  <dc:creator>陈晓文</dc:creator>
  <dc:description/>
  <dc:language>en-US</dc:language>
  <cp:lastModifiedBy>金淑利</cp:lastModifiedBy>
  <dcterms:modified xsi:type="dcterms:W3CDTF">2024-01-11T06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54</vt:lpwstr>
  </property>
</Properties>
</file>