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质量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安全优胜科室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提升我院医疗质量安全管理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医疗风险防控和综合服务能力，落实医疗质量安全核心制度，提升患者就医体验，根据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医疗质量与安全督查活动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本年度医疗质量安全入科督查情况和日常管理内容，经</w:t>
      </w:r>
      <w:r>
        <w:rPr>
          <w:rFonts w:ascii="仿宋_GB2312" w:hAnsi="仿宋_GB2312" w:cs="仿宋_GB2312" w:eastAsia="仿宋_GB2312"/>
          <w:sz w:val="32"/>
          <w:szCs w:val="32"/>
        </w:rPr>
        <w:t>相关职能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化评分考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会议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，下列科室被评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医疗质量与安全”优胜科室，予以表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重症医学科    中医内科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</w:t>
      </w:r>
      <w:r>
        <w:rPr>
          <w:rFonts w:ascii="仿宋_GB2312" w:hAnsi="仿宋_GB2312" w:cs="仿宋_GB2312" w:eastAsia="仿宋_GB2312"/>
          <w:sz w:val="32"/>
          <w:szCs w:val="32"/>
        </w:rPr>
        <w:t>上述受表彰的优胜科室戒骄戒躁、再接再厉、再铸辉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1:00Z</dcterms:created>
  <dc:creator>黄奉献</dc:creator>
  <dc:description/>
  <dc:language>en-US</dc:language>
  <cp:lastModifiedBy>金淑利</cp:lastModifiedBy>
  <dcterms:modified xsi:type="dcterms:W3CDTF">2024-01-10T01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14942CB7F4730867AE154BFBF700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