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信息报送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先进科室和优秀通讯员的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科室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全院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稿件的报送、录用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党委会讨论，公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下科室和个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送先进科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优秀通讯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信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报送先进科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织人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病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西药剂科   针灸科   十三病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优秀通讯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郭阳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詹  倩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朱思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张红燕   谢晓玲   傅利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严雪港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希望受表彰的科室和同志再接再厉，再创佳绩。各科室和通讯员要学习先进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高信息报送质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唱响“二次创业”发展主旋律，凝聚奋进正能量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7:00Z</dcterms:created>
  <dc:creator>陈晓文</dc:creator>
  <dc:description/>
  <dc:language>en-US</dc:language>
  <cp:lastModifiedBy>金淑利</cp:lastModifiedBy>
  <dcterms:modified xsi:type="dcterms:W3CDTF">2024-01-11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54</vt:lpwstr>
  </property>
</Properties>
</file>