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/>
        </w:rPr>
        <w:t>表彰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/>
        </w:rPr>
        <w:t>年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/>
        </w:rPr>
        <w:t>五星级党支部和优秀支部书记、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/>
        </w:rPr>
        <w:t>优秀党员的决定</w:t>
      </w:r>
    </w:p>
    <w:p>
      <w:pPr>
        <w:pStyle w:val="Normal"/>
        <w:widowControl/>
        <w:snapToGrid w:val="false"/>
        <w:spacing w:lineRule="exact" w:line="62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绍兴市中医院党委下属各支部和全体党员，认真开展学习贯彻习近平新时代中国特色社会主义思想主题教育，充分发挥基层党组织的战斗堡垒作用和党员的先锋模范作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各支部民主推荐，党委会讨论并公示，下列支部和党员被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星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支部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秀支部书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党员，现予以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五星级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急诊重症医学支部     药剂支部     内科第二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优秀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永久  陈  宴</w:t>
      </w:r>
    </w:p>
    <w:p>
      <w:pPr>
        <w:pStyle w:val="Normal"/>
        <w:widowControl/>
        <w:snapToGrid w:val="false"/>
        <w:spacing w:lineRule="exact" w:line="620"/>
        <w:ind w:firstLine="640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优秀党员</w:t>
      </w:r>
    </w:p>
    <w:p>
      <w:pPr>
        <w:pStyle w:val="Normal"/>
        <w:widowControl/>
        <w:snapToGrid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海波  林  武　孙  谦　邵冬琴　王一萍  杨  锋</w:t>
      </w:r>
    </w:p>
    <w:p>
      <w:pPr>
        <w:pStyle w:val="Normal"/>
        <w:widowControl/>
        <w:snapToGrid w:val="false"/>
        <w:spacing w:lineRule="exact" w:line="620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轶辉  陈  宴  马  靖  姜文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红  任志伟  俞俊薏</w:t>
      </w:r>
    </w:p>
    <w:p>
      <w:pPr>
        <w:pStyle w:val="Normal"/>
        <w:widowControl/>
        <w:snapToGrid w:val="false"/>
        <w:spacing w:lineRule="exact" w:line="620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方璐  柳  佳  蔡晓霞  陈媞媞  黄奉献  黄伟刚  王国松</w:t>
      </w:r>
    </w:p>
    <w:p>
      <w:pPr>
        <w:pStyle w:val="Normal"/>
        <w:widowControl/>
        <w:snapToGrid w:val="false"/>
        <w:spacing w:lineRule="exact" w:line="620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枫  王  琴  高圣艳  阮  芳  金  斌  赵  莹  赵红霞</w:t>
      </w:r>
    </w:p>
    <w:p>
      <w:pPr>
        <w:pStyle w:val="Normal"/>
        <w:widowControl/>
        <w:snapToGrid w:val="false"/>
        <w:spacing w:lineRule="exact" w:line="620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雄  俞杏娟  朱伟明  冯华林  吴纤纤  朱思琪  沈国海</w:t>
      </w:r>
    </w:p>
    <w:p>
      <w:pPr>
        <w:pStyle w:val="Normal"/>
        <w:keepNext w:val="false"/>
        <w:keepLines w:val="false"/>
        <w:widowControl/>
        <w:snapToGrid w:val="false"/>
        <w:spacing w:lineRule="exact" w: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晓萍  鲍红月  李天生</w:t>
      </w:r>
    </w:p>
    <w:p>
      <w:pPr>
        <w:pStyle w:val="Normal"/>
        <w:keepNext w:val="false"/>
        <w:keepLines w:val="false"/>
        <w:widowControl/>
        <w:snapToGrid w:val="false"/>
        <w:spacing w:lineRule="exact" w:line="62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希望受到表彰的支部和党员珍惜荣誉、再接再厉，继续当好先锋、 做好表率。广大党员要向先进典型学习，坚定不移做“两个确立”忠实拥护者、“两个维护”示范引领者，进一步振奋精神、昂扬斗志，履职尽责、担当作为，为推进医院高质量发展作出更大贡献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院委员会</w:t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Normal"/>
        <w:snapToGrid w:val="true"/>
        <w:spacing w:lineRule="exact" w:line="5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中共绍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员会委员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none"/>
        </w:rPr>
        <w:t xml:space="preserve">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6:00Z</dcterms:created>
  <dc:creator>沈小萍</dc:creator>
  <dc:description/>
  <dc:language>en-US</dc:language>
  <cp:lastModifiedBy>金淑利</cp:lastModifiedBy>
  <cp:lastPrinted>2024-01-25T09:10:00Z</cp:lastPrinted>
  <dcterms:modified xsi:type="dcterms:W3CDTF">2024-01-25T07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