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华文中宋" w:cs="宋体"/>
          <w:b/>
          <w:b/>
          <w:color w:val="FF0000"/>
          <w:sz w:val="32"/>
          <w:szCs w:val="32"/>
        </w:rPr>
      </w:pPr>
      <w:r>
        <w:rPr>
          <w:rFonts w:eastAsia="华文中宋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共青团绍兴市中医院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优秀团干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团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员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各团支部民主推荐，团委会会议讨论，下列同志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干及</w:t>
      </w:r>
      <w:r>
        <w:rPr>
          <w:rFonts w:ascii="仿宋_GB2312" w:hAnsi="仿宋_GB2312" w:cs="仿宋_GB2312" w:eastAsia="仿宋_GB2312"/>
          <w:sz w:val="32"/>
          <w:szCs w:val="32"/>
        </w:rPr>
        <w:t>优秀团员，现予以表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沈  科  谢  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团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晓鸿  平婧儿  钱瑶琴  王倩倩  袁梦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  宇  蔡佳斐  谢思维  张思唯  孟飞凤  赵竞渝  陈  笑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海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圣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佳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曼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桑钿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纤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思琪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裘陈茹婷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同志，珍惜荣誉、戒骄戒躁，再接再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绍兴市中医院委员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auto" w:line="360" w:before="0" w:after="31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ascii="仿宋_GB2312" w:hAnsi="仿宋_GB2312"/>
          <w:sz w:val="28"/>
          <w:szCs w:val="28"/>
          <w:u w:val="none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2:00Z</dcterms:created>
  <dc:creator>周杨芳</dc:creator>
  <dc:description/>
  <dc:language>en-US</dc:language>
  <cp:lastModifiedBy>金淑利</cp:lastModifiedBy>
  <dcterms:modified xsi:type="dcterms:W3CDTF">2024-01-30T01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