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84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84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检验科关于</w:t>
      </w:r>
      <w:r>
        <w:rPr>
          <w:b/>
          <w:bCs/>
          <w:sz w:val="36"/>
          <w:szCs w:val="36"/>
          <w:lang w:eastAsia="zh-CN"/>
        </w:rPr>
        <w:t>调整部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检验项目</w:t>
      </w:r>
      <w:r>
        <w:rPr>
          <w:b/>
          <w:bCs/>
          <w:sz w:val="36"/>
          <w:szCs w:val="36"/>
          <w:lang w:eastAsia="zh-CN"/>
        </w:rPr>
        <w:t>参考区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84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依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SO1518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医学实验室质量和能力要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7.3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物学参考区间和临床决定限规定：应定期评审生物参考区间并将任何改变告知用户的要求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科对所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有开展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检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参考区间进行了全面的梳理评审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评审内容包括参考区间的来源、适用性等。评审期间参考了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最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相关卫生行业标准（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WS/T 402-2012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临床实验室检验项目参考区间的制定、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WS/T405-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血细胞分析参考区间、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WS/T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儿童血细胞分析参考区间等）、</w:t>
      </w:r>
      <w:r>
        <w:rPr>
          <w:rFonts w:ascii="宋体" w:hAnsi="宋体" w:cs="宋体"/>
          <w:b w:val="false"/>
          <w:bCs w:val="false"/>
          <w:sz w:val="28"/>
          <w:szCs w:val="28"/>
        </w:rPr>
        <w:t>临床检验管理与技术规程（第四版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试剂说明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最新专家共识等，对部分检测项目的参考区间进行了调整。</w:t>
      </w:r>
      <w:r>
        <w:rPr>
          <w:rFonts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具体</w:t>
      </w:r>
      <w:r>
        <w:rPr>
          <w:rFonts w:cs="宋体"/>
          <w:b w:val="false"/>
          <w:bCs w:val="false"/>
          <w:sz w:val="28"/>
          <w:szCs w:val="28"/>
          <w:lang w:eastAsia="zh-CN"/>
        </w:rPr>
        <w:t>见附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0"/>
        <w:gridCol w:w="2355"/>
        <w:gridCol w:w="1485"/>
        <w:gridCol w:w="2085"/>
        <w:gridCol w:w="1965"/>
      </w:tblGrid>
      <w:tr>
        <w:trPr>
          <w:trHeight w:val="70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参考区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参考区间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生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mmol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.89-6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90-6.1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h</w:t>
            </w:r>
            <w:r>
              <w:rPr>
                <w:color w:val="000000"/>
              </w:rPr>
              <w:t>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mmol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.89-6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90-6.1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即刻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mmol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.89-11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90-11.1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CR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-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6</w:t>
            </w:r>
          </w:p>
        </w:tc>
      </w:tr>
      <w:tr>
        <w:trPr>
          <w:trHeight w:val="38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免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eastAsia="zh-CN"/>
              </w:rPr>
              <w:t>胰岛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pmon/L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12.90-84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eastAsia="zh-CN"/>
              </w:rPr>
              <w:t>男：</w:t>
            </w:r>
            <w:r>
              <w:rPr>
                <w:color w:val="000000"/>
                <w:lang w:val="en-US" w:eastAsia="zh-CN"/>
              </w:rPr>
              <w:t>16.5-83.23</w:t>
            </w:r>
          </w:p>
        </w:tc>
      </w:tr>
      <w:tr>
        <w:trPr>
          <w:trHeight w:val="3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女：</w:t>
            </w:r>
            <w:r>
              <w:rPr>
                <w:color w:val="000000"/>
                <w:lang w:val="en-US" w:eastAsia="zh-CN"/>
              </w:rPr>
              <w:t>18.66-84.67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淋巴细胞亚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3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0-85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33-81.22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3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6.8-2310.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助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诱导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4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5-48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01-49.0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助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诱导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4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5.7-1261.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抑制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毒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8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5-4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71-38.24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抑制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毒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8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.9-958.7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4/CD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5-2.13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LA-DR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抗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4-38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消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化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3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0-17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0-17.7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化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4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0-7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-13.3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化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8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-13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5-1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K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16+56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-20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69-34.83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K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.8-780.4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19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-23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89-18.23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19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.90-412.1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节性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细胞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25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-1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消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D4+CD25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-10.6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0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168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检验科调整参考区间项目列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985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03"/>
        <w:gridCol w:w="2168"/>
        <w:gridCol w:w="1133"/>
        <w:gridCol w:w="2235"/>
        <w:gridCol w:w="2689"/>
      </w:tblGrid>
      <w:tr>
        <w:trPr>
          <w:trHeight w:val="65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参考区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参考区间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疫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尿敏感肾功能检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疫球蛋白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g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-8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9.6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疫球蛋白轻链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ap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-7.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7.16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疫球蛋白轻链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am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-4.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3.94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尿转铁蛋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-2.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.3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尿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α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球蛋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-12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12.0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尿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β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球蛋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-0.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2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尿微量白蛋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-3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30.00</w:t>
            </w:r>
          </w:p>
        </w:tc>
      </w:tr>
      <w:tr>
        <w:trPr>
          <w:trHeight w:val="388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尿微量白蛋白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尿肌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g c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8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30.0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常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细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10</w:t>
            </w:r>
            <w:r>
              <w:rPr>
                <w:sz w:val="21"/>
                <w:vertAlign w:val="superscript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增加了儿童血细胞参考区间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object w:dxaOrig="389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6pt;height:37.55pt" filled="f" o:ole="">
                  <v:imagedata r:id="rId3" o:title=""/>
                </v:shape>
                <o:OLEObject Type="Embed" ProgID="" ShapeID="ole_rId2" DrawAspect="Content" ObjectID="_1723429308" r:id="rId2"/>
              </w:objec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性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10</w:t>
            </w:r>
            <w:r>
              <w:rPr>
                <w:sz w:val="21"/>
                <w:vertAlign w:val="superscript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淋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10</w:t>
            </w:r>
            <w:r>
              <w:rPr>
                <w:sz w:val="21"/>
                <w:vertAlign w:val="superscript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10</w:t>
            </w:r>
            <w:r>
              <w:rPr>
                <w:sz w:val="21"/>
                <w:vertAlign w:val="superscript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.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嗜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10</w:t>
            </w:r>
            <w:r>
              <w:rPr>
                <w:sz w:val="21"/>
                <w:vertAlign w:val="superscript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.0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嗜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10</w:t>
            </w:r>
            <w:r>
              <w:rPr>
                <w:sz w:val="21"/>
                <w:vertAlign w:val="superscript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.0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性粒比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0.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.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淋巴比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.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.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核比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0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.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嗜酸比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.4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嗜碱比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.0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细胞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增加了儿童血细胞参考区间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object w:dxaOrig="3898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6pt;height:37.55pt" filled="f" o:ole="">
                  <v:imagedata r:id="rId5" o:title=""/>
                </v:shape>
                <o:OLEObject Type="Embed" ProgID="" ShapeID="ole_rId4" DrawAspect="Content" ObjectID="_2563151" r:id="rId4"/>
              </w:objec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8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1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血红蛋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细胞平均体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2.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.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均血红蛋白含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7.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均血红蛋白浓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4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小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10</w:t>
            </w:r>
            <w:r>
              <w:rPr>
                <w:sz w:val="21"/>
                <w:vertAlign w:val="superscript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参考区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参考区间</w:t>
            </w:r>
          </w:p>
        </w:tc>
      </w:tr>
      <w:tr>
        <w:trPr>
          <w:trHeight w:val="468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临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血常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红细胞分布宽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9.5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.5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血小板压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0.11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% 0.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平均血小板体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5.0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.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6.5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2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血小板分布宽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.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.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反应蛋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0.5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.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C00000"/>
                <w:position w:val="0"/>
                <w:sz w:val="21"/>
                <w:vertAlign w:val="baseline"/>
                <w:lang w:eastAsia="zh-CN"/>
              </w:rPr>
              <w:t>取消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超敏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R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0.00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血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m/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5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5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25.7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女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&gt;5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女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&gt;5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38.4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6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6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21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&gt;6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&gt;6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43.5</w:t>
            </w:r>
          </w:p>
        </w:tc>
      </w:tr>
      <w:tr>
        <w:trPr>
          <w:trHeight w:val="67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尿常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5.0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粪常规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红细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H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白细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H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偶见</w:t>
            </w:r>
          </w:p>
        </w:tc>
      </w:tr>
      <w:tr>
        <w:trPr>
          <w:trHeight w:val="1563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降钙素测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g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常：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-0.0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局部感染：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0-0.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身感染：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00-10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度脓毒血症：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gt;10.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常：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-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局部感染：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-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度全身感染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0-2.0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度全身感染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00-1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度脓毒血症：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gt;10.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糖化血红蛋白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-6.0</w:t>
            </w:r>
          </w:p>
        </w:tc>
      </w:tr>
      <w:tr>
        <w:trPr>
          <w:trHeight w:val="50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列腺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细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10/HP</w:t>
            </w:r>
          </w:p>
        </w:tc>
      </w:tr>
      <w:tr>
        <w:trPr>
          <w:trHeight w:val="51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细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5/HP</w:t>
            </w:r>
          </w:p>
        </w:tc>
      </w:tr>
      <w:tr>
        <w:trPr>
          <w:trHeight w:val="51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卵磷脂小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7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+++</w:t>
            </w:r>
          </w:p>
        </w:tc>
      </w:tr>
      <w:tr>
        <w:trPr>
          <w:trHeight w:val="51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精液检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0-5.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51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液化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1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成活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&gt;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取消</w:t>
            </w:r>
          </w:p>
        </w:tc>
      </w:tr>
      <w:tr>
        <w:trPr>
          <w:trHeight w:val="51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精子计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/ml(10</w:t>
            </w:r>
            <w:r>
              <w:rPr>
                <w:color w:val="000000"/>
                <w:sz w:val="21"/>
                <w:vertAlign w:val="superscript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/ml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-1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1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子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</w:tr>
      <w:tr>
        <w:trPr>
          <w:trHeight w:val="51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子运动率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P+N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1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前运动率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26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01T14:25:00Z</cp:lastPrinted>
  <dcterms:modified xsi:type="dcterms:W3CDTF">2024-02-01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B74837AD4EA28FD575AE7B8243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