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6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公布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新一轮诊疗组人员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名单的通知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自主报名和双向选择基础上，经医院党委会讨论决定，现公布新一轮诊疗组人员名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诊疗组运行时间自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各诊疗组人员名单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lang w:bidi="ar"/>
        </w:rPr>
      </w:pPr>
      <w:r>
        <w:rPr>
          <w:rFonts w:eastAsia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20"/>
        <w:ind w:left="0"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Default"/>
        <w:snapToGrid w:val="false"/>
        <w:rPr>
          <w:rFonts w:ascii="宋体" w:hAnsi="宋体" w:eastAsia="宋体" w:cs="宋体"/>
          <w:kern w:val="2"/>
          <w:sz w:val="32"/>
          <w:szCs w:val="32"/>
          <w:lang w:bidi="ar"/>
        </w:rPr>
      </w:pPr>
      <w:r>
        <w:rPr>
          <w:rFonts w:ascii="宋体" w:hAnsi="宋体" w:cs="宋体" w:eastAsia="宋体"/>
          <w:kern w:val="2"/>
          <w:sz w:val="32"/>
          <w:szCs w:val="32"/>
          <w:lang w:bidi="ar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before="0" w:after="157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各诊疗组人员名单</w:t>
      </w:r>
    </w:p>
    <w:tbl>
      <w:tblPr>
        <w:tblW w:w="1419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37"/>
        <w:gridCol w:w="2130"/>
        <w:gridCol w:w="904"/>
        <w:gridCol w:w="1346"/>
        <w:gridCol w:w="1211"/>
        <w:gridCol w:w="4074"/>
        <w:gridCol w:w="1176"/>
      </w:tblGrid>
      <w:tr>
        <w:trPr>
          <w:trHeight w:val="7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科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科主任</w:t>
            </w:r>
          </w:p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方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组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主诊</w:t>
            </w:r>
          </w:p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医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副主诊</w:t>
            </w:r>
          </w:p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医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组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挂靠</w:t>
            </w:r>
          </w:p>
        </w:tc>
      </w:tr>
      <w:tr>
        <w:trPr>
          <w:trHeight w:val="69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伤骨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骨感染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积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伤、骨感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积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桢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敏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赵弘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伤、骨感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军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伟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金堂（轮转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建林</w:t>
            </w:r>
          </w:p>
        </w:tc>
      </w:tr>
      <w:tr>
        <w:trPr>
          <w:trHeight w:val="67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伤骨科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传统骨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智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伤、传统骨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智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柴绍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超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伤、传统骨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  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铁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洪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艳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伤、传统骨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葛剑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魏平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梦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爵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脊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骨肿瘤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金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脊柱、骨肿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金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  杨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兴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浩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脊柱、骨肿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建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  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晓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  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9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脊柱、骨肿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炳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一鸣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学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立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运动医学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剑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运动医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剑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剑磨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承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圣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运动医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运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华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能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节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松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松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立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春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边  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飞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垂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足踝、手外及显微外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晋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足踝、手外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显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晋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建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海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足踝、手外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显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宁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建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  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足踝、手外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显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雪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宇航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俊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涵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神经内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孙利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神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利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俊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可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依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詹晨阳（轮转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神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观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周志坚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裘鸿飞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家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筋伤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朱国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筋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国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沈家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龚  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谢思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筋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茶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烨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姒学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拿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沈  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梁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玲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  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文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炯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  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月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达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抑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杨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医经典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  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医经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  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寿越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  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俊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少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  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泽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章联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分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  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梦雪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冰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分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剑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艳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健中</w:t>
            </w:r>
          </w:p>
        </w:tc>
      </w:tr>
      <w:tr>
        <w:trPr>
          <w:trHeight w:val="6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段建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消化、内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海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  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  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消化、内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  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兴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  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珊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祝  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  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 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庆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勤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蓉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江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燕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银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雄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琼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  菁</w:t>
            </w:r>
          </w:p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倪晓红</w:t>
            </w:r>
          </w:p>
        </w:tc>
      </w:tr>
      <w:tr>
        <w:trPr>
          <w:trHeight w:val="6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肤（医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容）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邱  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皮肤（医疗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美容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邱  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澍漾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晓燕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彩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路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  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燕</w:t>
            </w:r>
          </w:p>
        </w:tc>
      </w:tr>
      <w:tr>
        <w:trPr>
          <w:trHeight w:val="6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肾内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亚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肾内、血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亚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黎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  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富琳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玉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钱飞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姜洪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子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肿瘤、普外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建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雄碧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学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支飞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肿瘤、普外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立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诸佳燕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钱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神经外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风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  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泌尿外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大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杰慧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培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  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肛肠外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  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春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怡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水娟</w:t>
            </w:r>
          </w:p>
        </w:tc>
      </w:tr>
      <w:tr>
        <w:trPr>
          <w:trHeight w:val="6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眼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盛张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眼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钰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  瑜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丽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益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连方</w:t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眼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傅  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仕尧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少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文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方  洁</w:t>
            </w:r>
          </w:p>
        </w:tc>
      </w:tr>
      <w:tr>
        <w:trPr>
          <w:trHeight w:val="80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妇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  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阮双娟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立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荟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思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  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蒋敏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阮雅文</w:t>
            </w:r>
          </w:p>
        </w:tc>
      </w:tr>
      <w:tr>
        <w:trPr>
          <w:trHeight w:val="6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腔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立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种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立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巧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  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应丽珍</w:t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正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云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芳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晓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哲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3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耳鼻喉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宏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耳鼻喉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宏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悦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  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  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天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燕平</w:t>
            </w:r>
          </w:p>
        </w:tc>
      </w:tr>
      <w:tr>
        <w:trPr>
          <w:trHeight w:val="12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灸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灸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  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仕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蓓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雪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华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旻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依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卫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  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竹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康复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俞益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复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俞益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国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村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星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海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风湿免疫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桢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风湿免疫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桢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孟闯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苏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呼吸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感染）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慧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呼吸、感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一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易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  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苗超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丽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呼吸、感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  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尤志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德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裘陈茹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鋆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兆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玲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俊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玲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边佳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  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  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建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肿瘤内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董  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肿瘤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  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轶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章村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新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症医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严可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症医学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严可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园伟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银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  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  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年医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志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老年医学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志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嘉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  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家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金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疼痛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志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疼痛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志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路平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任志伟</w:t>
            </w:r>
          </w:p>
        </w:tc>
      </w:tr>
    </w:tbl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rPr>
          <w:rFonts w:ascii="宋体" w:hAnsi="宋体" w:eastAsia="宋体" w:cs="宋体"/>
          <w:sz w:val="22"/>
          <w:lang w:bidi="ar"/>
        </w:rPr>
      </w:pPr>
      <w:r>
        <w:rPr>
          <w:rFonts w:eastAsia="宋体" w:cs="宋体" w:ascii="宋体" w:hAnsi="宋体"/>
          <w:sz w:val="22"/>
          <w:lang w:bidi="ar"/>
        </w:rPr>
      </w:r>
    </w:p>
    <w:p>
      <w:pPr>
        <w:pStyle w:val="Default"/>
        <w:snapToGrid w:val="false"/>
        <w:spacing w:lineRule="exact" w:line="500"/>
        <w:rPr>
          <w:rFonts w:ascii="宋体" w:hAnsi="宋体" w:eastAsia="宋体" w:cs="宋体"/>
          <w:sz w:val="28"/>
          <w:szCs w:val="28"/>
          <w:lang w:bidi="ar"/>
        </w:rPr>
      </w:pPr>
      <w:r>
        <w:rPr>
          <w:rFonts w:eastAsia="宋体" w:cs="宋体" w:ascii="宋体" w:hAnsi="宋体"/>
          <w:sz w:val="28"/>
          <w:szCs w:val="28"/>
          <w:lang w:bidi="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75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08:00Z</dcterms:created>
  <dc:creator>白风</dc:creator>
  <dc:description/>
  <dc:language>en-US</dc:language>
  <cp:lastModifiedBy>金淑利</cp:lastModifiedBy>
  <cp:lastPrinted>2024-02-01T11:05:00Z</cp:lastPrinted>
  <dcterms:modified xsi:type="dcterms:W3CDTF">2024-02-01T03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