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63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126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</w:rPr>
        <w:t>唐茶娣等同志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</w:rPr>
        <w:t>低职高聘</w:t>
      </w: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  <w:lang w:eastAsia="zh-CN"/>
        </w:rPr>
        <w:t>等相关事宜</w:t>
      </w: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</w:rPr>
        <w:t>的通知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经党委会讨论决定，对唐茶娣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位原为中级职称的诊疗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长低职高聘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唐茶娣同志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筋伤科副主任中医师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丁梁柱同志为推拿科副主任中医师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  颖同志为推拿科副主任中医师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卢文促同志为推拿科副主任中医师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月利同志为推拿科副主任中医师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孙  莉同志为内科副主任中医师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鲁剑梅同志为内科副主任中医师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徐  芳同志为内科副主任中医师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邱  础同志为皮肤科副主任中医师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王亚平同志为内科副主任医师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何  薇同志为内科副主任中医师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边佳萍同志为内科副主任中医师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聘期自发文之日起至诊疗组聘任结束之日止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上一轮低职高聘人员不再担任诊疗组长的聘期自动终止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exact" w:line="620"/>
        <w:ind w:firstLine="557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snapToGrid w:val="false"/>
        <w:spacing w:lineRule="exact" w:line="6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ind w:firstLine="525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5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525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525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525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5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5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5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391160</wp:posOffset>
                </wp:positionV>
                <wp:extent cx="576262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0.8pt" to="453.1pt,30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99060</wp:posOffset>
                </wp:positionV>
                <wp:extent cx="57626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7.8pt" to="454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39:00Z</dcterms:created>
  <dc:creator>白风</dc:creator>
  <dc:description/>
  <dc:language>en-US</dc:language>
  <cp:lastModifiedBy>金淑利</cp:lastModifiedBy>
  <dcterms:modified xsi:type="dcterms:W3CDTF">2024-02-01T03:5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819A546B94AF4A29BB3CDE55FF89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