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教考核先进科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促进医院科研学术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工作，根据《绍兴市中医院关于修订临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医技药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理科室年度科教考核细则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精神，经各科室自评、职能科审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、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以下科室考核分位列前三，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科教考核先进科室，现予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药剂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六</w:t>
      </w:r>
      <w:r>
        <w:rPr>
          <w:rFonts w:ascii="仿宋_GB2312" w:hAnsi="仿宋_GB2312" w:cs="仿宋_GB2312" w:eastAsia="仿宋_GB2312"/>
          <w:sz w:val="32"/>
          <w:szCs w:val="32"/>
        </w:rPr>
        <w:t>病区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科室向先进科室学习，来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更多的科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突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462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5pt" to="443.25pt,13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765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65pt" to="446.45pt,22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34:00Z</dcterms:created>
  <dc:creator>WPS_1681891649</dc:creator>
  <dc:description/>
  <dc:language>en-US</dc:language>
  <cp:lastModifiedBy>金淑利</cp:lastModifiedBy>
  <dcterms:modified xsi:type="dcterms:W3CDTF">2024-02-01T06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034CDF424FAE895FABD6FDD2A54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