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63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126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表彰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各类教学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科室和个人的决定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、各教研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充分调动我院带教老师的教学积极性，促进优质师资队伍建设，提升临床带教能力和水平，同时激励我院住培医师的学习积极性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院长办公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党委会</w:t>
      </w:r>
      <w:r>
        <w:rPr>
          <w:rFonts w:ascii="仿宋_GB2312" w:hAnsi="仿宋_GB2312" w:cs="仿宋_GB2312" w:eastAsia="仿宋_GB2312"/>
          <w:sz w:val="32"/>
          <w:szCs w:val="32"/>
        </w:rPr>
        <w:t>讨论通过，决定对以下科室和个人进行表彰，具体名单如下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优秀带教科室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医骨伤科教研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内分泌科教研室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放射科教研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神经内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研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风湿科教研室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症医学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C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教研室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医内科教研室            护理教研室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优秀带教老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桢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雄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刘俊琼  何  薇  杨  锋  王轶辉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晓青  陈  湘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黄燕萍  陈  宴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优秀师承指导老师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胡关彪  李国华  沈  灏  何  菊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“杏林”住培奖学金获得者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梦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田宇蕾  张嘉烨  孟冰卓   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俞佩珊  陈  宇  侯  雯  余  玥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赵秀红 车淑斐  谢  倩  凌志峰  汪伻伻 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佳楠  杨晴柔  金林萍  陈奇耀  董  怡  章想想  李先瑛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陶奇炜  刘志敏  张正斌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表彰的带教科室、带教老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师承指导老师</w:t>
      </w:r>
      <w:r>
        <w:rPr>
          <w:rFonts w:ascii="仿宋_GB2312" w:hAnsi="仿宋_GB2312" w:cs="仿宋_GB2312" w:eastAsia="仿宋_GB2312"/>
          <w:sz w:val="32"/>
          <w:szCs w:val="32"/>
        </w:rPr>
        <w:t>和住培医师再接再厉，再创佳绩。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它</w:t>
      </w:r>
      <w:r>
        <w:rPr>
          <w:rFonts w:ascii="仿宋_GB2312" w:hAnsi="仿宋_GB2312" w:cs="仿宋_GB2312" w:eastAsia="仿宋_GB2312"/>
          <w:sz w:val="32"/>
          <w:szCs w:val="32"/>
        </w:rPr>
        <w:t>带教科室、带教老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师承指导老师</w:t>
      </w:r>
      <w:r>
        <w:rPr>
          <w:rFonts w:ascii="仿宋_GB2312" w:hAnsi="仿宋_GB2312" w:cs="仿宋_GB2312" w:eastAsia="仿宋_GB2312"/>
          <w:sz w:val="32"/>
          <w:szCs w:val="32"/>
        </w:rPr>
        <w:t>和住培医师要学习先进，规范教学行为，提高学习热情，互相促进，努力把医院的教学工作做得更好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56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兴市中医院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239395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8.85pt" to="444.95pt,18.8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 w:before="63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87655</wp:posOffset>
                </wp:positionV>
                <wp:extent cx="567753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2.65pt" to="446.45pt,22.6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</w:rPr>
        <w:t>绍兴市中医院党政综合办公室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none"/>
        </w:rPr>
        <w:t>202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u w:val="none"/>
        </w:rPr>
        <w:t>月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8"/>
          <w:lang w:eastAsia="zh-CN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0:27:00Z</dcterms:created>
  <dc:creator>WPS_1681891649</dc:creator>
  <dc:description/>
  <dc:language>en-US</dc:language>
  <cp:lastModifiedBy>金淑利</cp:lastModifiedBy>
  <cp:lastPrinted>2024-02-01T15:03:00Z</cp:lastPrinted>
  <dcterms:modified xsi:type="dcterms:W3CDTF">2024-02-01T07:0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D3FD6731241998F77AB66F004276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commondata">
    <vt:lpwstr>commondata</vt:lpwstr>
  </property>
</Properties>
</file>