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关于表彰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工会积极分子及优秀工会干部的通知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各工会小组： 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85" w:leader="none"/>
        </w:tabs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各工会小组民主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医院工会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讨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医院党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下列会员被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院级工会积极分子及优秀工会干部，现予表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工会积极分子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烨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邵子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王键红  周杨芳  胡  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王伟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燕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陈烨萍  王菊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李蓓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黄仕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陈晓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朱秀明</w:t>
      </w:r>
    </w:p>
    <w:p>
      <w:pPr>
        <w:pStyle w:val="Normal"/>
        <w:widowControl/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沈  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陈  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王永钢  梁依芳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锦金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宋小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任洁雯</w:t>
      </w:r>
    </w:p>
    <w:p>
      <w:pPr>
        <w:pStyle w:val="Normal"/>
        <w:widowControl/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詹  莹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黄伟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谢志娟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海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凌  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任玲红  金华娟</w:t>
      </w:r>
    </w:p>
    <w:p>
      <w:pPr>
        <w:pStyle w:val="Normal"/>
        <w:widowControl/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  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黄燕萍  裘晶晶  许  杨  谢晓玲  张华良  吕宇航</w:t>
      </w:r>
    </w:p>
    <w:p>
      <w:pPr>
        <w:pStyle w:val="Normal"/>
        <w:widowControl/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方鑫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刘俊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吴银朵  胡春英  安艳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孟  昊  林  红</w:t>
      </w:r>
    </w:p>
    <w:p>
      <w:pPr>
        <w:pStyle w:val="Normal"/>
        <w:widowControl/>
        <w:shd w:fill="FFFFFF" w:val="clear"/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朱思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钱雅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叶玲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景燕燕  徐丽芳  谢  铭  王倩倩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85" w:leader="none"/>
        </w:tabs>
        <w:spacing w:lineRule="exact" w:line="62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刘彩华  郦颖芬  徐青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exact" w:line="620"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秀工会干部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何月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月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王苏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娄勤文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51:00Z</dcterms:created>
  <dc:creator>WPS_1616567663</dc:creator>
  <dc:description/>
  <dc:language>en-US</dc:language>
  <cp:lastModifiedBy>金淑利</cp:lastModifiedBy>
  <dcterms:modified xsi:type="dcterms:W3CDTF">2024-02-04T00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0D85AF30249D1985F94D1545C47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