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4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400" w:before="0" w:after="0"/>
        <w:rPr/>
      </w:pPr>
      <w:r>
        <w:rPr/>
      </w:r>
    </w:p>
    <w:p>
      <w:pPr>
        <w:pStyle w:val="2"/>
        <w:snapToGrid w:val="false"/>
        <w:spacing w:lineRule="exact" w:line="400" w:before="0" w:after="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印发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</w:p>
    <w:p>
      <w:pPr>
        <w:pStyle w:val="Normal"/>
        <w:snapToGrid w:val="false"/>
        <w:spacing w:lineRule="exact" w:line="62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党风廉政建设和作风建设工作总结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部，各科室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绍兴市中医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党风廉政建设和作风建设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经党委会讨论通过，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印发给你们，请认真组织学习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结合岗位，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党风廉政建设和作风建设工作计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t>议</w:t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绍兴市中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党风廉政建设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作风建设工作总结</w:t>
      </w:r>
    </w:p>
    <w:p>
      <w:pPr>
        <w:pStyle w:val="2"/>
        <w:snapToGrid w:val="false"/>
        <w:spacing w:lineRule="exact" w:line="62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我院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共绍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卫生健康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员会的领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驻委纪检组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导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始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紧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围绕深入学习宣传贯彻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题主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刻领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习近平总书记关于全面从严治党重要论述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时代党的建设总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廉医院建设为抓手，压紧压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面从严治党主体责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不懈强化教育理论武装，健全完善权力运行风险防控机制，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进作风建设常态化长态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现将工作情况报告如下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坚持以上率下，压实责任抓落实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精心统筹谋划，形成工作合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院党委始终坚持把党风廉政建设作为一项重要的政治工作来抓，全面贯彻落实上级有关党风廉政建设和作风建设重要部署，专题研究党风廉政建设和作风建设工作，制定党风廉政建设和作风建设工作计划、领导班子及成员从严治党主体责任清单，明确班子成员履行主体责任的具体内容和规定，落实分管范围内作风建设和廉洁从政职责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党风廉政建设亲自部署、重大问题亲自过问、重点环节亲自协调，推动全面从严治党向纵深发展、向基层延伸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健全工作机制，强化责任落实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纪检工作会议，全面部署党风廉政建设和作风建设工作，通过与各科室负责人签订党风廉政建设责任书，明确责任目标、责任内容和落实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层层传导压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突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责任放在心上、抓在手上、落实在行动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抓党风廉政与抓业务工作深度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步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步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查、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规范议事规则，完善决策程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面落实党委领导下的院长负责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委会议事规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院长办公会议事规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贯彻执行民主集中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三重一大”议事决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示报告、“五不直接分管”和“末位表态”等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用制度管权管事管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规范和制约权力运行为核心，提高科学决策、民主决策、依法决策水平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坚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深学细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提升站位抓深化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强化理论武装，不断筑牢理想信念堤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学习宣传贯彻党的二十大精神，围绕开展学习贯彻习近平新时代中国特色社会主义思想主题教育，牢牢把握“学思想、强党性、重实践、建新功”的总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觉对标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委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项工作要求，坚持学在前、走在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委理论学习中心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领学促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用，统筹用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支部“三会一课”、主题党日等专题集中学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持续推动学习贯彻往深里走、往心里走、往实里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强纪律意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，为理想信念补钙铸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肃党内政治生活，加大纪律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育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工学习《中国共产党纪律处分条例》《事业单位工作人员处分暂行规定》《医疗机构工作人员廉洁从业九项准则》等党纪法规及各项廉洁制度，把党风廉政和反腐败教育纳入科室业务学习、支部主题党日学习教育的重要内容，努力使党风廉政建设入脑入心，从思想源头上消除贪腐之念，自觉抵制各种诱惑，不踩“红线”，守住“底线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聚焦清廉建设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发挥先锋模范作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积极挖掘和宣传医疗行业清廉元素，大力弘扬清正廉洁的价值理念，通过推出“廉业处方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方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邀请院外专家（法律顾问）以“医疗安全，警钟长鸣”为主题上廉业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通过医师节、护士节等活动选树正面典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 w:bidi="ar-SA"/>
        </w:rPr>
        <w:t>隆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表彰先进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医德考评机制运用，把医德表现与医务人员晋职晋级、岗位聘用、定期考核、评先评优等直接挂钩，实行重大问题“一票否决”等形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多层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引导全院上下形成“不敢腐、不能腐、不想腐”的清廉氛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与此同时，开设“技术强院”专栏，宣传介绍特色诊疗服务、优秀专家团队，树立良好的医者形象，扩大医院美誉度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坚持廉政防控，强化治理抓源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抓好党风党纪和廉洁教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委、纪检监察室、二级网格监察员赴周敦颐（濂溪）清廉陈列馆开展警示教育活动、集中观看《永远吹冲锋号》警示教育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支部轮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违法违纪警示文件，以案明纪、以案说法，深化“用身边事教育身边人”理念，告诫全院干部职工时刻绷紧廉洁之弦，做到不忘初心，警钟长鸣。同时，通过党委书记亲自授廉政专题党课、签订廉洁自律责任书、开展《医疗机构工作人员廉洁从业九项准则》承诺践诺活动等形式，筑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员干部廉洁自律意识，形成明底线、知敬畏、守纪律的浓厚氛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健全监督制约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规范落实经济管理年活动及政府采购管理三年专项行动各项举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修订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绍兴市中医院物资采购管理办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物资采购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标管理规定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持续推进药械代表登记备案审批及医院信息数据安全、防统方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绕医院法治建设总要求、总目标制订印发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bidi="ar-SA"/>
        </w:rPr>
        <w:t>关于进一步加强法治建设工作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。针对药品、耗材、试剂、基建、人事、财务等重点岗位、关键环节，开展全面廉洁风险排查，共梳理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列出风险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制订差异化防控措施，逐步完善“小微权力”清单。继续对招标采购进行全过程监督，积极运用图特合同管理软件强化对招标采购的事前、事中和事后的数字化动态监管，有效防范各种风险。今年现场监督院内招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各类论证、 议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-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份，共收到锦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面，感谢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封，退回红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467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其中党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退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11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非党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退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5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充分发挥内部审计监督职能作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定期对各类资金、物资督查，进行账实盘点。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工会经费收支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审计项目后续审计、膳食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财务收支及经济管理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计、中西医结合肿瘤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业务开展情况专项审计、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购入医疗设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以上）使用情况专项审计、自主定价与规范收费情况专项审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停车收费情况专项审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重点岗位（采购）管理情况专项审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内部审计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发现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，提出审计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“问题清单”和“整改清单”有机结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强化跟踪问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形成从发现问题到解决问题的闭环管理体系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严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执纪问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严明纪律抓作风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正风肃纪，强化日常督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把监督检查中央八项规定及实施细则精神和省委、市委实施办法的执行情况作为重点任务来抓，继续紧盯“关键少数”、“四风”新表现新动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监督触角延伸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干部的生活圈、社交圈等八小时以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格化监督管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廉政查房、小微权力检查、廉情分析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+X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督查等工作机制，组织开展“双违”问题自查自纠，共排查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签订“三不”廉洁承诺书，无人员出现“双违”情况。完成违纪违法问题线索立案调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给予政纪处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，依据《绍兴市中医院纪检监察建议工作办法（试行）》，下发纪检监察建议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并以纪检建议为导向，全面完成纪检监察建议落实整改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强化教育整顿，扎实推进作风转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开展纪检监察干部队伍教育整顿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聚焦学习教育、检视整改、巩固提升三个关键环节，制定教育整顿实施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细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重点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逐项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要求、完成时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以二十大精神学习贯彻年、作风教育整顿深化年、履职履责争先创优年“三个年”活动为重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入学习习近平总书记关于加强纪检监察干部队伍建设、防治“灯下黑”的重要论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体纪检监察干部集中政治轮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放教育整顿学习书籍、组织纪委书记、纪委委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室作专题讲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谈心谈话、观看警示教育片、赴廉政教育基地开展警示教育活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订廉洁自律责任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送纪检监察干部队伍教育整顿工作相关信息等形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引导纪检监察干部坚守初心使命、永葆忠诚本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，以完成纪检监察干部队伍教育整顿第一轮调研指导问题整改为契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 w:bidi="zh-CN"/>
        </w:rPr>
        <w:t>进一步铸牢纪检监察干部政治根基和业务功底，推动纪检监察干部做立场坚定、意志坚强、行动坚决的表率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扭住纠风重心，严格执纪监督问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围绕医药领域腐败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集中整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重点，院党委第一时间召集党政班子成员，及时传达上级部门关于开展医药领域腐败问题专项整治工作精神，并多次召开工作推进会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-SA"/>
        </w:rPr>
        <w:t>统一部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大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问题的风险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医院领导结合各自分工及联系支部和科室，对科主任、诊疗组长、重点关键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余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人员逐个谈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督查指导个人自查。同时，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公布院内举报电话、举报信箱及廉政账户，明确上交廉政账户的流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违纪行为和线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处、追究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实行分类销号督办，确保件件有落实，事事有回音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风廉政建设永远在路上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院将紧紧围绕医院中心工作，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清廉医院建设为载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医药领域腐败问题专项整治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不断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医院法治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健全规章制度、规范自我监管、自我约束的长效机制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从严治党、党风廉政建设融入医院高质量发展的全过程，为医院二次创业提供坚实的纪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。</w:t>
      </w:r>
    </w:p>
    <w:p>
      <w:pPr>
        <w:pStyle w:val="2"/>
        <w:snapToGrid w:val="false"/>
        <w:spacing w:lineRule="exact" w:line="60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0" w:firstLine="28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抄送：中共绍兴市卫生健康委员会委员会、市纪委市监委驻市卫生</w:t>
      </w:r>
    </w:p>
    <w:p>
      <w:pPr>
        <w:pStyle w:val="Normal"/>
        <w:spacing w:lineRule="exact" w:line="400"/>
        <w:ind w:left="0" w:firstLine="1120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健康委纪检监察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4:00Z</dcterms:created>
  <dc:creator>周杨芳</dc:creator>
  <dc:description/>
  <dc:language>en-US</dc:language>
  <cp:lastModifiedBy>金淑利</cp:lastModifiedBy>
  <dcterms:modified xsi:type="dcterms:W3CDTF">2024-02-04T02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