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检验外送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检验外送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验外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艾迪康医学检验中心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叶巍、凌迎春、何伟国、卢志勇、娄坚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2-05T02:38:00Z</dcterms:modified>
  <cp:revision>624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