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sz w:val="10"/>
          <w:szCs w:val="10"/>
        </w:rPr>
      </w:pPr>
      <w:r>
        <w:rPr>
          <w:sz w:val="44"/>
          <w:szCs w:val="44"/>
        </w:rPr>
        <w:t>春节期间</w:t>
      </w:r>
      <w:r>
        <w:rPr>
          <w:sz w:val="44"/>
          <w:szCs w:val="44"/>
          <w:lang w:eastAsia="zh-CN"/>
        </w:rPr>
        <w:t>安全防范</w:t>
      </w:r>
      <w:r>
        <w:rPr>
          <w:sz w:val="44"/>
          <w:szCs w:val="44"/>
        </w:rPr>
        <w:t>温馨提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使全院干部职工过上平安、祥和、愉快的春节，特提醒大家注意以下几点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提高防火及安全用电意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节日期间继续做好防火巡查</w:t>
      </w:r>
      <w:r>
        <w:rPr>
          <w:rFonts w:ascii="仿宋" w:hAnsi="仿宋" w:cs="仿宋" w:eastAsia="仿宋"/>
          <w:sz w:val="30"/>
          <w:szCs w:val="30"/>
          <w:lang w:eastAsia="zh-CN"/>
        </w:rPr>
        <w:t>和安全隐患排查，不遮挡消防设施，不占用疏散和消防通道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加强使用中电器的安全监测，不使用带病电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院内严禁使用大功率电器、不合格电器、超年限电器等，禁止乱拉乱接，超负荷用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禁止在用电设备周围（包括接线板）放置可燃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如纸张、纸板、织物类、塑料袋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下班前关闭所有不使用电器，切断电源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集体宿舍职工做到人离电断</w:t>
      </w:r>
      <w:r>
        <w:rPr>
          <w:rFonts w:ascii="仿宋" w:hAnsi="仿宋" w:cs="仿宋" w:eastAsia="仿宋"/>
          <w:sz w:val="30"/>
          <w:szCs w:val="30"/>
          <w:lang w:eastAsia="zh-CN"/>
        </w:rPr>
        <w:t>，严禁在床上放置接线板、手机充电和使用平板电脑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安全使用氧气、</w:t>
      </w:r>
      <w:r>
        <w:rPr>
          <w:rFonts w:ascii="仿宋" w:hAnsi="仿宋" w:cs="仿宋" w:eastAsia="仿宋"/>
          <w:sz w:val="30"/>
          <w:szCs w:val="30"/>
          <w:lang w:eastAsia="zh-CN"/>
        </w:rPr>
        <w:t>燃</w:t>
      </w:r>
      <w:r>
        <w:rPr>
          <w:rFonts w:ascii="仿宋" w:hAnsi="仿宋" w:cs="仿宋" w:eastAsia="仿宋"/>
          <w:sz w:val="30"/>
          <w:szCs w:val="30"/>
        </w:rPr>
        <w:t>气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注意防盗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防抢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安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及时关好门窗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不放大量现金、首饰等贵重物品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露财、不露富，不当众显露贵重饰品，不携带大量现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他：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严格遵守市政府关于禁放烟花爆竹的规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绍兴环城河外边界线以内的区域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塔山街道和府山街道全域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任何单位和个人不得销售、燃放烟花爆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除以上确定的区域范围以外，全区的国家机关办公场所、影剧院、旅游景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医院及养老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人员密集的场所、易燃易爆物品储存单位、山林、建筑工地、高层建筑、地下建筑、饮用水水源一级保护区、宗教活动场所、军事禁区、军事管理区周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距离范围内，及法律法规和规章规定的其他地点禁止燃放烟花爆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遵守交通规则，不超速、超员、超载，不酒后驾车，系好安全带，驾车不拨打或接听手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遵纪守法，不参与赌博等不法活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eastAsia="zh-CN"/>
        </w:rPr>
        <w:t>反诈意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谨防电信网络诈骗，不向陌生人转账、不扫不明二维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不点不明红包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不接异常来电等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高</w:t>
      </w:r>
      <w:r>
        <w:rPr>
          <w:rFonts w:ascii="仿宋" w:hAnsi="仿宋" w:cs="仿宋" w:eastAsia="仿宋"/>
          <w:sz w:val="30"/>
          <w:szCs w:val="30"/>
        </w:rPr>
        <w:t xml:space="preserve">反恐意识，可疑的人、事及时报告保卫科。                         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最后恭祝大家新年快乐，万事如意，身体健康，阖家幸福！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保  卫  科</w:t>
      </w:r>
    </w:p>
    <w:p>
      <w:pPr>
        <w:pStyle w:val="Normal"/>
        <w:ind w:left="42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43:00Z</dcterms:created>
  <dc:creator>微软系统</dc:creator>
  <dc:description/>
  <dc:language>en-US</dc:language>
  <cp:lastModifiedBy>倪国强</cp:lastModifiedBy>
  <dcterms:modified xsi:type="dcterms:W3CDTF">2024-02-07T01:00:19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3F9BD5694DE3B6AFE3E5B0478A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