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85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0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85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0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8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.33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；超量使用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占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.33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%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重复给药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占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3.33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97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胃胀病，胃脘痛，脾胃阳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麸白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厚朴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瓦楞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牡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大枣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苍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郁金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沉香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紫苏梗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通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甘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天花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醋香附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仙鹤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天花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773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肺癌，中风病，正虚协留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浙贝母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生牡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先煎  煅赭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赤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首乌藤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神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海藻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竹茹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甘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虎掌南星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牡丹皮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炒土鳖虫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浮海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昆布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肺形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海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炒甘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一、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359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蛇串疮，风寒束表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芩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姜半夏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茯苓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丹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党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牡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先煎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北柴胡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大枣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郁金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通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细辛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醋香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制吴茱萸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超量使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细辛的常用量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朱观祥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二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84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临床诊断及证型：鼻鼽，咽喉病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白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麸炒白术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党参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黄芪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辛夷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 包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豆蔻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后下  北柴胡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桔梗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炙甘草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大枣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防风 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甜叶菊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竹茹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炒苍耳子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淫羊藿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贝母花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500" w:hanging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超量使用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根据《中国药典》规定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桂枝的常用量为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500" w:hanging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重复给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一、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47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热蕴阻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太子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菟丝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木香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大枣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防风 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防风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连翘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广藿香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佩兰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芦根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头翁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仙灵脾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败酱草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佛手花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盐益智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地锦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马齿苋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冬瓜子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绞股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板蓝根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中防风重复给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张祝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二、处方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42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浊内蕴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豆蔻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 后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麸炒苍术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北柴胡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紫苏梗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厚朴花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金银花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茵陈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薏苡仁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石斛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代代花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浓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中薏苡仁重复给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301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胜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101354.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602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172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2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7.7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76655.0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138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407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5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1475.3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90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6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1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.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7.4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1228.0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9.3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995.8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2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6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1.4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4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沈学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602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毛水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506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俞竹青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08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赵燕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60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刘俊琼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1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青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603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寿越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075   1018631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57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凌义龙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1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4892  10185224  10184996  10185202  10185477  1018608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648  1018488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185084  10184718  1018472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对超量使用，临床如需，请做好双签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同一药物在处方重复开取，只需增加剂量即可，请规范处方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中药的帖均费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用高于去年全年的帖均费用，但符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2-19T00:12:39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