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园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1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悦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5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7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晋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1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3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02-20T06:37:44Z</dcterms:modified>
  <cp:revision>796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