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九届五次职代会代表名单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正式代表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0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丁  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丁积勇  俞  瑜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俞利琴   金华娟  吴智敏  黄燕萍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张  娟  单红君   马香娟    沈兴潮   沈剑增   谢晓玲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王晋钟  陈俊杰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张丽芳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殷素萍   叶春红    何月利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陶建华  何芬琴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蔡晓霞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丁燕琴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高雅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柳  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陈府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沈国苗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任钰萍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李宏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陈  丹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钱炯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张锦华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娄勤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张春晓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张  静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吕志林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张  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张立港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杨荟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朱晓燕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毛小明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邵静松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李慧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章联欢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李国华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高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峰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谢志娟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王伟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董  珍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盛苏红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蔡亚兰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冯敏娜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王风永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孟  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林  红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朱观祥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 xml:space="preserve">马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靖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孙利荣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胡春英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严斌娟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陈  宴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王志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叶玲玲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朱丽红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陈彩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傅利萍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王国松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蒋廷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黄锦金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徐洪锋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王永钢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丁关生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沈  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高冬虹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沈建成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王  宁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侯明生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王  琴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徐  瑾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陈晓文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黄伟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 沈小萍   陈劲柏    马文杰   王苏琴  徐  华  诸薇薇  华家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谢  瑛    陈海青    王月中  董  艳   李  萍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王永潮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倪国强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孔  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沈金红  黄奉献    金雅芬    江  琴   孙亚玲  王烨婷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特邀代表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郑淳理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张祝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、列席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代表（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6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人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沈  灏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何  菊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王亚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严可风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陈琦军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盛张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罗  娟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杨  锋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陈子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陈佳丽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张桑桑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周秋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韦金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胡松峰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何淑敏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朱敏杰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孟永久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蒋  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姜文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邱  础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罗桢敏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段建华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寿越敏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俞丹霞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俞益火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王一萍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张红燕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谢  铭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陈媞媞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周志水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董  军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娄坚江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裘慈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黄小琴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徐  枫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黄月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陈  雄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朱国文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杜  鸣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樊慧芳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李秋萍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周杨芳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周幼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王鑫卫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沈  勇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俞杏娟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38:56Z</dcterms:created>
  <dc:creator>12</dc:creator>
  <dc:description/>
  <dc:language>en-US</dc:language>
  <cp:lastModifiedBy>云中漫步</cp:lastModifiedBy>
  <dcterms:modified xsi:type="dcterms:W3CDTF">2024-02-22T05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